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NO DELLA MEMORIA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 il 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Caselette in Via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fisso _________________________________ Cellulare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 ______________ presso 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di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 progetto “Treno della Memoria 2018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di aver preso visione del progetto stesso e dei costi di partecipazione a carico delle famig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lette 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1:00Z</dcterms:created>
  <dc:creator>Anna Maffiodo</dc:creator>
  <dc:description/>
  <cp:keywords/>
  <dc:language>en-US</dc:language>
  <cp:lastModifiedBy>Anna Maffiodo</cp:lastModifiedBy>
  <cp:lastPrinted>2017-11-07T10:01:00Z</cp:lastPrinted>
  <dcterms:modified xsi:type="dcterms:W3CDTF">2017-11-07T09:01:00Z</dcterms:modified>
  <cp:revision>2</cp:revision>
  <dc:subject/>
  <dc:title/>
</cp:coreProperties>
</file>