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0"/>
        </w:rPr>
      </w:pPr>
      <w:r>
        <w:rPr>
          <w:b/>
          <w:sz w:val="20"/>
        </w:rPr>
        <w:t>Mod. D.M.LL.PP.n.801</w:t>
      </w:r>
      <w:r>
        <w:rPr>
          <w:sz w:val="20"/>
        </w:rPr>
        <w:t xml:space="preserve">     LEGGE 28. GENNAIO 1977 n. 10  “DETERMINAZIONE DEL COSTO DI COSTRUZIONE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ELLA 1    incremento per superficie utile abitabile ( art. 5 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259715</wp:posOffset>
                </wp:positionV>
                <wp:extent cx="6206490" cy="128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9"/>
                              <w:gridCol w:w="1629"/>
                              <w:gridCol w:w="1629"/>
                              <w:gridCol w:w="1629"/>
                              <w:gridCol w:w="1629"/>
                              <w:gridCol w:w="1629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assi di superf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loggio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.utile abitab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pp. su tot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 incre. (art.5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 incr. class.s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1 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2 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3 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4 ) = ( 3 ) : su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 5 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6 ) = ( 4 ) x ( 5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95 - 1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 110 - 13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 130 - 16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 16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u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omma -&gt;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101.55pt;mso-wrap-distance-left:7.05pt;mso-wrap-distance-right:7.05pt;mso-wrap-distance-top:0pt;mso-wrap-distance-bottom:0pt;margin-top:20.45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97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9"/>
                        <w:gridCol w:w="1629"/>
                        <w:gridCol w:w="1629"/>
                        <w:gridCol w:w="1629"/>
                        <w:gridCol w:w="1629"/>
                        <w:gridCol w:w="1629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i di superf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oggio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.utile abitab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pp. su tot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 incre. (art.5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 incr. class.s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1 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2 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3 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4 ) = ( 3 ) : su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 5 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6 ) = ( 4 ) x ( 5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sz w:val="20"/>
                              </w:rPr>
                              <w:t xml:space="preserve"> 9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95 - 1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 110 - 13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 130 - 16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 16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u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omma -&gt;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ELLA 2    superfici per servizi e accessori relativi alla parte residenziale ( art. 2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45105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tinazio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. netta ( mq.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7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8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ntinole, soffitte, locali motore ascensore, cabine idriche, lavatoi comuni, centrali termiche , altri locali a stretto servizio delle residen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torime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ngole          collettiv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droni d’ingresso e porticati liber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gge e balco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.n.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7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843"/>
                      </w:tblGrid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tinazion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. netta ( mq.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7 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8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tinole, soffitte, locali motore ascensore, cabine idriche, lavatoi comuni, centrali termiche , altri locali a stretto servizio delle residen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rim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gole          collettiv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roni d’ingresso e porticati liber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gge e balcon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E5E5E5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.n.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TABELLA 3  incremento per serviz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ed accessori relativi a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la parte residen. (art.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ragraph">
                  <wp:posOffset>2540</wp:posOffset>
                </wp:positionV>
                <wp:extent cx="2295525" cy="1240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6"/>
                              <w:gridCol w:w="1017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valli di variabilità del rapporto %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potesi che ricorr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cre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9 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10 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11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50 -&gt; 7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 75 -&gt; 1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 1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97.65pt;mso-wrap-distance-left:7.05pt;mso-wrap-distance-right:7.05pt;mso-wrap-distance-top:0pt;mso-wrap-distance-bottom:0pt;margin-top:0.2pt;mso-position-vertical-relative:text;margin-left:388.8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6"/>
                        <w:gridCol w:w="1017"/>
                        <w:gridCol w:w="1152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valli di variabilità del rapporto %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otesi che ricorr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cre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9 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10 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11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sz w:val="20"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50 -&gt; 7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 75 -&gt; 1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 1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.n.r. </w:t>
      </w:r>
      <w:r>
        <w:rPr/>
        <w:t xml:space="preserve">x 100 =.........% </w:t>
      </w:r>
    </w:p>
    <w:p>
      <w:pPr>
        <w:pStyle w:val="Normal"/>
        <w:rPr/>
      </w:pPr>
      <w:r>
        <w:rPr/>
        <w:t xml:space="preserve">s.u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92240</wp:posOffset>
                </wp:positionH>
                <wp:positionV relativeFrom="paragraph">
                  <wp:posOffset>62865</wp:posOffset>
                </wp:positionV>
                <wp:extent cx="764540" cy="196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5.45pt;mso-wrap-distance-left:7.05pt;mso-wrap-distance-right:7.05pt;mso-wrap-distance-top:0pt;mso-wrap-distance-bottom:0pt;margin-top:4.95pt;mso-position-vertical-relative:text;margin-left:511.2pt;mso-position-horizontal-relative:page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UPERFICI  RESIDENZIALI E RELATIVI SERVIZI                       TABELLA 4  Incremento per particolari</w:t>
      </w:r>
    </w:p>
    <w:p>
      <w:pPr>
        <w:pStyle w:val="Normal"/>
        <w:rPr>
          <w:sz w:val="20"/>
        </w:rPr>
      </w:pPr>
      <w:r>
        <w:rPr>
          <w:sz w:val="20"/>
        </w:rPr>
        <w:t>ED ACCESSORI                                                                                                      caratteristiche      ( art. 7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49605</wp:posOffset>
                </wp:positionH>
                <wp:positionV relativeFrom="paragraph">
                  <wp:posOffset>17145</wp:posOffset>
                </wp:positionV>
                <wp:extent cx="283591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631"/>
                              <w:gridCol w:w="1631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l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omin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erfic. m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( 17 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( 18 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( 19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1  s.u. (art.3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up. utile abitab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 s.nr.(art.2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. netta non re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60%  s.n.r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. ragguagliat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4=1+3  s.c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up. compless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.65pt;mso-wrap-distance-left:7.05pt;mso-wrap-distance-right:7.05pt;mso-wrap-distance-top:0pt;mso-wrap-distance-bottom:0pt;margin-top:1.35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631"/>
                        <w:gridCol w:w="1631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la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omin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erfic. m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( 17 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( 18 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( 19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1  s.u. (art.3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up. utile abitab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 s.nr.(art.2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. netta non res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60%  s.n.r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. ragguagliata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4=1+3  s.c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up. compless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389120</wp:posOffset>
                </wp:positionH>
                <wp:positionV relativeFrom="paragraph">
                  <wp:posOffset>17145</wp:posOffset>
                </wp:positionV>
                <wp:extent cx="2250440" cy="1405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atteristich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potesi ricorr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crem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12 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 13 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14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10.7pt;mso-wrap-distance-left:7.05pt;mso-wrap-distance-right:7.05pt;mso-wrap-distance-top:0pt;mso-wrap-distance-bottom:0pt;margin-top:1.35pt;mso-position-vertical-relative:text;margin-left:345.6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atteristich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otesi ricorr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crem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12 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 13 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14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UPERFICI  PER  ATTIVITA’  TURISTICHE  E</w:t>
      </w:r>
    </w:p>
    <w:p>
      <w:pPr>
        <w:pStyle w:val="Normal"/>
        <w:rPr>
          <w:sz w:val="20"/>
        </w:rPr>
      </w:pPr>
      <w:r>
        <w:rPr>
          <w:sz w:val="20"/>
        </w:rPr>
        <w:t>COMMERCIALI E DIREZIONALE E RELATIVI</w:t>
      </w:r>
    </w:p>
    <w:p>
      <w:pPr>
        <w:pStyle w:val="Normal"/>
        <w:rPr>
          <w:sz w:val="20"/>
        </w:rPr>
      </w:pPr>
      <w:r>
        <w:rPr>
          <w:sz w:val="20"/>
        </w:rPr>
        <w:t xml:space="preserve">ACCESSORI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032500</wp:posOffset>
                </wp:positionH>
                <wp:positionV relativeFrom="paragraph">
                  <wp:posOffset>57150</wp:posOffset>
                </wp:positionV>
                <wp:extent cx="647065" cy="2216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>I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7.45pt;mso-wrap-distance-left:7.05pt;mso-wrap-distance-right:7.05pt;mso-wrap-distance-top:0pt;mso-wrap-distance-bottom:0pt;margin-top:4.5pt;mso-position-vertical-relative:text;margin-left:4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>I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3591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631"/>
                              <w:gridCol w:w="1631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l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denomin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uperfic. m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 20 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 21 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 22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  s.n. (art.9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.netta non res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  s.a. (art.9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. accessor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60%  s.a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. ragguagliat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=1+3  s.t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up. tot. non res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631"/>
                        <w:gridCol w:w="1631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la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enomin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uperfic. m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 20 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 21 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 22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  s.n. (art.9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.netta non res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  s.a. (art.9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. accessori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60%  s.a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. ragguagliata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=1+3  s.t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up. tot. non res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044565</wp:posOffset>
                </wp:positionH>
                <wp:positionV relativeFrom="paragraph">
                  <wp:posOffset>99060</wp:posOffset>
                </wp:positionV>
                <wp:extent cx="720090" cy="7715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di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0.75pt;mso-wrap-distance-left:7.05pt;mso-wrap-distance-right:7.05pt;mso-wrap-distance-top:0pt;mso-wrap-distance-bottom:0pt;margin-top:7.8pt;mso-position-vertical-relative:text;margin-left:475.9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i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</w:rPr>
        <w:t xml:space="preserve">TOT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224780</wp:posOffset>
                </wp:positionH>
                <wp:positionV relativeFrom="paragraph">
                  <wp:posOffset>35560</wp:posOffset>
                </wp:positionV>
                <wp:extent cx="666115" cy="274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5pt;height:21.65pt;mso-wrap-distance-left:7.05pt;mso-wrap-distance-right:7.05pt;mso-wrap-distance-top:0pt;mso-wrap-distance-bottom:0pt;margin-top:2.8pt;mso-position-vertical-relative:text;margin-left:41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Increment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I = I1+I2+I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 xml:space="preserve">IL PRESENTE MODELLO E’ REDATTO DA ……................................................................................ IN QUALITA’ DI TECNICO INCARICATO DALLA PROPRIETA’ ............................................................................. ED E’ RESO AI SENSI DEL  </w:t>
      </w:r>
      <w:r>
        <w:rPr>
          <w:sz w:val="18"/>
        </w:rPr>
        <w:t>D.P.R. 445/00</w:t>
      </w:r>
    </w:p>
    <w:p>
      <w:pPr>
        <w:pStyle w:val="Normal"/>
        <w:spacing w:lineRule="auto" w:line="360"/>
        <w:rPr/>
      </w:pPr>
      <w:r>
        <w:rPr>
          <w:i/>
          <w:sz w:val="18"/>
        </w:rPr>
        <w:t>timbro e firma del professionista incaricato ..............................................................................     Caselette Lì .................................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0:00Z</dcterms:created>
  <dc:creator>edilizia</dc:creator>
  <dc:description>prospetto del professionista per il costo di costruz.</dc:description>
  <cp:keywords>mod.801</cp:keywords>
  <dc:language>en-US</dc:language>
  <cp:lastModifiedBy>Sveva</cp:lastModifiedBy>
  <cp:lastPrinted>1995-10-16T15:07:00Z</cp:lastPrinted>
  <dcterms:modified xsi:type="dcterms:W3CDTF">2015-03-16T11:04:00Z</dcterms:modified>
  <cp:revision>3</cp:revision>
  <dc:subject>determinaz. costo di costruz.</dc:subject>
  <dc:title>modello 801</dc:title>
</cp:coreProperties>
</file>