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PER RICHIESTA DI PUBBLICAZIONE DI MATRIMONIO</w:t>
      </w:r>
    </w:p>
    <w:p>
      <w:pPr>
        <w:pStyle w:val="Normal"/>
        <w:spacing w:lineRule="auto" w:line="240" w:before="0" w:after="120"/>
        <w:rPr/>
      </w:pPr>
      <w:r>
        <w:rPr/>
        <w:t>Ai sensi dell’art. 51 DPR 396/2000 e dell’art. 43, comma 1 del DPR 445/2000, sotto la propria personale responsabilità e consapevole delle sanzioni penali in cui può incorrere in caso di dichiarazioni mendaci,</w:t>
      </w:r>
    </w:p>
    <w:p>
      <w:pPr>
        <w:pStyle w:val="Normal"/>
        <w:spacing w:lineRule="auto" w:line="240" w:before="0" w:after="120"/>
        <w:rPr/>
      </w:pPr>
      <w:r>
        <w:rPr/>
        <w:t xml:space="preserve">i sottoscrit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SO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COGNOME 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NOME 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NATO A 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IL ____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CODICE FISCALE 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RESIDENTE A 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IN VIA 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PROFESSIONE 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TITOLO DI STUDIO 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STATO CIVILE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130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CELIBE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240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VEDOVO DI 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DECEDUTA A 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IL 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65</wp:posOffset>
                      </wp:positionV>
                      <wp:extent cx="1428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9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DIVORZIATO DA 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MATRIMONIO CONTRATTO IL 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 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CITTADINANZA 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PATERNITA’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MATERNITA’ 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Tel. _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SA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COGNOME 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NOME 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NATO A 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IL ____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CODICE FISCALE 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RESIDENTE A 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IN VIA 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PROFESSIONE 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TITOLO DI STUDIO 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STATO CIVILE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130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CELIBE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240</wp:posOffset>
                      </wp:positionV>
                      <wp:extent cx="1428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VEDOVO DI 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DECEDUTA A 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IL 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65</wp:posOffset>
                      </wp:positionV>
                      <wp:extent cx="1428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9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DIVORZIATO DA 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MATRIMONIO CONTRATTO IL 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 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CITTADINANZA 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PATERNITA’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MATERNITA’ 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Tel. ______________________________________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Dichiarano di voler contrarre matrimonio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1428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7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CIVILE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1428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7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CONCORDATARIO (CATTOLICO)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0320</wp:posOffset>
                </wp:positionV>
                <wp:extent cx="14287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RELIGIOSO, CON RITO 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a ___________________________________________ il ______________________________________</w:t>
      </w:r>
    </w:p>
    <w:p>
      <w:pPr>
        <w:pStyle w:val="Normal"/>
        <w:rPr/>
      </w:pPr>
      <w:r>
        <w:rPr/>
        <w:t>Inoltre dichiarano di voler RICONOSCERE COME FIGLIO nell’atto di matrimonio:</w:t>
      </w:r>
    </w:p>
    <w:p>
      <w:pPr>
        <w:pStyle w:val="Normal"/>
        <w:spacing w:lineRule="auto" w:line="240" w:before="0" w:after="120"/>
        <w:rPr/>
      </w:pPr>
      <w:r>
        <w:rPr/>
        <w:t>COGNOME ___________________________________ NOME __________________________________</w:t>
      </w:r>
    </w:p>
    <w:p>
      <w:pPr>
        <w:pStyle w:val="Normal"/>
        <w:spacing w:lineRule="auto" w:line="240" w:before="0" w:after="120"/>
        <w:rPr/>
      </w:pPr>
      <w:r>
        <w:rPr/>
        <w:t>NATO A ______________________________________ IL ______________________________________</w:t>
      </w:r>
    </w:p>
    <w:p>
      <w:pPr>
        <w:pStyle w:val="Normal"/>
        <w:rPr/>
      </w:pPr>
      <w:r>
        <w:rPr/>
        <w:t>e di voler stabilire la propria RESIDENZA DOPO IL MATRIMONIO a __________________________________</w:t>
      </w:r>
    </w:p>
    <w:p>
      <w:pPr>
        <w:pStyle w:val="Normal"/>
        <w:spacing w:lineRule="auto" w:line="240" w:before="0" w:after="120"/>
        <w:rPr/>
      </w:pPr>
      <w:r>
        <w:rPr/>
        <w:t>Caselette, _______________</w:t>
      </w:r>
    </w:p>
    <w:p>
      <w:pPr>
        <w:pStyle w:val="Normal"/>
        <w:spacing w:lineRule="auto" w:line="240" w:before="0" w:after="120"/>
        <w:ind w:left="3544" w:hanging="0"/>
        <w:jc w:val="center"/>
        <w:rPr/>
      </w:pPr>
      <w:r>
        <w:rPr/>
        <w:t>In fede</w:t>
      </w:r>
    </w:p>
    <w:p>
      <w:pPr>
        <w:pStyle w:val="Normal"/>
        <w:spacing w:lineRule="auto" w:line="240"/>
        <w:ind w:left="3544" w:hanging="0"/>
        <w:jc w:val="center"/>
        <w:rPr/>
      </w:pPr>
      <w:r>
        <w:rPr/>
        <w:t>____________________________</w:t>
      </w:r>
    </w:p>
    <w:p>
      <w:pPr>
        <w:pStyle w:val="Normal"/>
        <w:spacing w:lineRule="auto" w:line="240" w:before="0" w:after="200"/>
        <w:ind w:left="3544" w:hanging="0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5:00Z</dcterms:created>
  <dc:creator>Anagrafe1</dc:creator>
  <dc:description/>
  <cp:keywords/>
  <dc:language>en-US</dc:language>
  <cp:lastModifiedBy>Anagrafe1</cp:lastModifiedBy>
  <dcterms:modified xsi:type="dcterms:W3CDTF">2017-03-06T09:00:00Z</dcterms:modified>
  <cp:revision>2</cp:revision>
  <dc:subject/>
  <dc:title/>
</cp:coreProperties>
</file>