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/>
          <w:b/>
          <w:sz w:val="28"/>
          <w:szCs w:val="28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/>
          <w:b/>
          <w:sz w:val="28"/>
          <w:szCs w:val="28"/>
        </w:rPr>
        <w:t>DICHIARAZIONE DI NASCI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46 D.P.R. 28 Dicembre 2000, n. 445: “Testo Unico delle disposizioni legislative in materia di documentazione amministrativa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 prega di scrivere in stampatel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……………………………………………………………come sotto generalizz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  all’Ufficiale    dello   stato  civile    del    comune   di    CASELETTE (TO)   che    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o……………………..……. a……………………………………. alle ore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nato/a/i/e ……………………………………………………. di sesso ……………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iliazione all’interno/fuori del matrimo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madre ………………………….……….……………… nata  a …….……………..…………….. il ……………………............    cittadinanza………………………… stato civile …………………. </w:t>
      </w:r>
    </w:p>
    <w:p>
      <w:pPr>
        <w:pStyle w:val="Normal"/>
        <w:rPr>
          <w:rStyle w:val="Strong"/>
        </w:rPr>
      </w:pP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mc:AlternateContent>
          <mc:Choice Requires="wps">
            <w:drawing>
              <wp:anchor behindDoc="0" distT="0" distB="26670" distL="0" distR="19050" simplePos="0" locked="0" layoutInCell="0" allowOverlap="1" relativeHeight="2" wp14:anchorId="3BA5FE03">
                <wp:simplePos x="0" y="0"/>
                <wp:positionH relativeFrom="column">
                  <wp:posOffset>46824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d9d9d9" stroked="t" o:allowincell="f" style="position:absolute;margin-left:368.7pt;margin-top:0.65pt;width:17.95pt;height:14.35pt;mso-wrap-style:none;v-text-anchor:middle" wp14:anchorId="3BA5FE03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" wp14:anchorId="6BD45E86">
                <wp:simplePos x="0" y="0"/>
                <wp:positionH relativeFrom="column">
                  <wp:posOffset>1173480</wp:posOffset>
                </wp:positionH>
                <wp:positionV relativeFrom="paragraph">
                  <wp:posOffset>6985</wp:posOffset>
                </wp:positionV>
                <wp:extent cx="228600" cy="182880"/>
                <wp:effectExtent l="13335" t="13335" r="13335" b="1333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d9d9d9" stroked="t" o:allowincell="f" style="position:absolute;margin-left:92.4pt;margin-top:0.55pt;width:17.95pt;height:14.35pt;mso-wrap-style:none;v-text-anchor:middle" wp14:anchorId="6BD45E8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" wp14:anchorId="7BFC887D">
                <wp:simplePos x="0" y="0"/>
                <wp:positionH relativeFrom="column">
                  <wp:posOffset>1398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d9d9d9" stroked="t" o:allowincell="f" style="position:absolute;margin-left:110.1pt;margin-top:0.65pt;width:17.95pt;height:14.35pt;mso-wrap-style:none;v-text-anchor:middle" wp14:anchorId="7BFC887D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5" wp14:anchorId="00F6247E">
                <wp:simplePos x="0" y="0"/>
                <wp:positionH relativeFrom="column">
                  <wp:posOffset>1642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#d9d9d9" stroked="t" o:allowincell="f" style="position:absolute;margin-left:129.3pt;margin-top:0.65pt;width:17.95pt;height:14.35pt;mso-wrap-style:none;v-text-anchor:middle" wp14:anchorId="00F6247E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6" wp14:anchorId="10334132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#d9d9d9" stroked="t" o:allowincell="f" style="position:absolute;margin-left:148.5pt;margin-top:0.65pt;width:17.95pt;height:14.35pt;mso-wrap-style:none;v-text-anchor:middle" wp14:anchorId="10334132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7" wp14:anchorId="34EFCE29">
                <wp:simplePos x="0" y="0"/>
                <wp:positionH relativeFrom="column">
                  <wp:posOffset>20993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#d9d9d9" stroked="t" o:allowincell="f" style="position:absolute;margin-left:165.3pt;margin-top:0.65pt;width:17.95pt;height:14.35pt;mso-wrap-style:none;v-text-anchor:middle" wp14:anchorId="34EFCE29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8" wp14:anchorId="4B171EDD">
                <wp:simplePos x="0" y="0"/>
                <wp:positionH relativeFrom="column">
                  <wp:posOffset>23355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#d9d9d9" stroked="t" o:allowincell="f" style="position:absolute;margin-left:183.9pt;margin-top:0.65pt;width:17.95pt;height:14.35pt;mso-wrap-style:none;v-text-anchor:middle" wp14:anchorId="4B171EDD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9" wp14:anchorId="0D5A7860">
                <wp:simplePos x="0" y="0"/>
                <wp:positionH relativeFrom="column">
                  <wp:posOffset>25793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#d9d9d9" stroked="t" o:allowincell="f" style="position:absolute;margin-left:203.1pt;margin-top:0.65pt;width:17.95pt;height:14.35pt;mso-wrap-style:none;v-text-anchor:middle" wp14:anchorId="0D5A786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0" wp14:anchorId="23F4BC18">
                <wp:simplePos x="0" y="0"/>
                <wp:positionH relativeFrom="column">
                  <wp:posOffset>2785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9d9d9" stroked="t" o:allowincell="f" style="position:absolute;margin-left:219.3pt;margin-top:0.65pt;width:17.95pt;height:14.35pt;mso-wrap-style:none;v-text-anchor:middle" wp14:anchorId="23F4BC18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1" wp14:anchorId="60517816">
                <wp:simplePos x="0" y="0"/>
                <wp:positionH relativeFrom="column">
                  <wp:posOffset>3028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#d9d9d9" stroked="t" o:allowincell="f" style="position:absolute;margin-left:238.5pt;margin-top:0.65pt;width:17.95pt;height:14.35pt;mso-wrap-style:none;v-text-anchor:middle" wp14:anchorId="6051781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2" wp14:anchorId="18D20D50">
                <wp:simplePos x="0" y="0"/>
                <wp:positionH relativeFrom="column">
                  <wp:posOffset>32727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#d9d9d9" stroked="t" o:allowincell="f" style="position:absolute;margin-left:257.7pt;margin-top:0.65pt;width:17.95pt;height:14.35pt;mso-wrap-style:none;v-text-anchor:middle" wp14:anchorId="18D20D5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3" wp14:anchorId="55FDAF80">
                <wp:simplePos x="0" y="0"/>
                <wp:positionH relativeFrom="column">
                  <wp:posOffset>35166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#d9d9d9" stroked="t" o:allowincell="f" style="position:absolute;margin-left:276.9pt;margin-top:0.65pt;width:17.95pt;height:14.35pt;mso-wrap-style:none;v-text-anchor:middle" wp14:anchorId="55FDAF8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4" wp14:anchorId="669BBE35">
                <wp:simplePos x="0" y="0"/>
                <wp:positionH relativeFrom="column">
                  <wp:posOffset>37376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#d9d9d9" stroked="t" o:allowincell="f" style="position:absolute;margin-left:294.3pt;margin-top:0.65pt;width:17.95pt;height:14.35pt;mso-wrap-style:none;v-text-anchor:middle" wp14:anchorId="669BBE35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5" wp14:anchorId="394208F0">
                <wp:simplePos x="0" y="0"/>
                <wp:positionH relativeFrom="column">
                  <wp:posOffset>39814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#d9d9d9" stroked="t" o:allowincell="f" style="position:absolute;margin-left:313.5pt;margin-top:0.65pt;width:17.95pt;height:14.35pt;mso-wrap-style:none;v-text-anchor:middle" wp14:anchorId="394208F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6" wp14:anchorId="7ECD20F4">
                <wp:simplePos x="0" y="0"/>
                <wp:positionH relativeFrom="column">
                  <wp:posOffset>42100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#d9d9d9" stroked="t" o:allowincell="f" style="position:absolute;margin-left:331.5pt;margin-top:0.65pt;width:17.95pt;height:14.35pt;mso-wrap-style:none;v-text-anchor:middle" wp14:anchorId="7ECD20F4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7" wp14:anchorId="4D6977A6">
                <wp:simplePos x="0" y="0"/>
                <wp:positionH relativeFrom="column">
                  <wp:posOffset>4446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#d9d9d9" stroked="t" o:allowincell="f" style="position:absolute;margin-left:350.1pt;margin-top:0.65pt;width:17.95pt;height:14.35pt;mso-wrap-style:none;v-text-anchor:middle" wp14:anchorId="4D6977A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fiscale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 in Via …………………..…………………. n°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 ……………………………………………….......... nato a .…………………………………    il…………………………........ cittadinanza…………………………. stato civile ………………….</w:t>
      </w:r>
    </w:p>
    <w:p>
      <w:pPr>
        <w:pStyle w:val="Normal"/>
        <w:rPr>
          <w:rStyle w:val="Strong"/>
          <w:color w:val="FF0000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18" wp14:anchorId="634A617C">
                <wp:simplePos x="0" y="0"/>
                <wp:positionH relativeFrom="column">
                  <wp:posOffset>46824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7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#d9d9d9" stroked="t" o:allowincell="f" style="position:absolute;margin-left:368.7pt;margin-top:0.65pt;width:17.95pt;height:14.35pt;mso-wrap-style:none;v-text-anchor:middle" wp14:anchorId="634A617C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9" wp14:anchorId="59978EE2">
                <wp:simplePos x="0" y="0"/>
                <wp:positionH relativeFrom="column">
                  <wp:posOffset>1173480</wp:posOffset>
                </wp:positionH>
                <wp:positionV relativeFrom="paragraph">
                  <wp:posOffset>6985</wp:posOffset>
                </wp:positionV>
                <wp:extent cx="228600" cy="182880"/>
                <wp:effectExtent l="13335" t="13335" r="13335" b="13335"/>
                <wp:wrapNone/>
                <wp:docPr id="18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path="m0,0l-2147483645,0l-2147483645,-2147483646l0,-2147483646xe" fillcolor="#d9d9d9" stroked="t" o:allowincell="f" style="position:absolute;margin-left:92.4pt;margin-top:0.55pt;width:17.95pt;height:14.35pt;mso-wrap-style:none;v-text-anchor:middle" wp14:anchorId="59978EE2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0" wp14:anchorId="788FD8B1">
                <wp:simplePos x="0" y="0"/>
                <wp:positionH relativeFrom="column">
                  <wp:posOffset>1398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19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#d9d9d9" stroked="t" o:allowincell="f" style="position:absolute;margin-left:110.1pt;margin-top:0.65pt;width:17.95pt;height:14.35pt;mso-wrap-style:none;v-text-anchor:middle" wp14:anchorId="788FD8B1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1" wp14:anchorId="2B6AAFFF">
                <wp:simplePos x="0" y="0"/>
                <wp:positionH relativeFrom="column">
                  <wp:posOffset>1642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0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#d9d9d9" stroked="t" o:allowincell="f" style="position:absolute;margin-left:129.3pt;margin-top:0.65pt;width:17.95pt;height:14.35pt;mso-wrap-style:none;v-text-anchor:middle" wp14:anchorId="2B6AAFFF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2" wp14:anchorId="0B612F74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1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#d9d9d9" stroked="t" o:allowincell="f" style="position:absolute;margin-left:148.5pt;margin-top:0.65pt;width:17.95pt;height:14.35pt;mso-wrap-style:none;v-text-anchor:middle" wp14:anchorId="0B612F74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3" wp14:anchorId="6EB7E132">
                <wp:simplePos x="0" y="0"/>
                <wp:positionH relativeFrom="column">
                  <wp:posOffset>20993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2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#d9d9d9" stroked="t" o:allowincell="f" style="position:absolute;margin-left:165.3pt;margin-top:0.65pt;width:17.95pt;height:14.35pt;mso-wrap-style:none;v-text-anchor:middle" wp14:anchorId="6EB7E132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4" wp14:anchorId="1D0E8526">
                <wp:simplePos x="0" y="0"/>
                <wp:positionH relativeFrom="column">
                  <wp:posOffset>23355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3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#d9d9d9" stroked="t" o:allowincell="f" style="position:absolute;margin-left:183.9pt;margin-top:0.65pt;width:17.95pt;height:14.35pt;mso-wrap-style:none;v-text-anchor:middle" wp14:anchorId="1D0E8526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5" wp14:anchorId="4B641BE0">
                <wp:simplePos x="0" y="0"/>
                <wp:positionH relativeFrom="column">
                  <wp:posOffset>25793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#d9d9d9" stroked="t" o:allowincell="f" style="position:absolute;margin-left:203.1pt;margin-top:0.65pt;width:17.95pt;height:14.35pt;mso-wrap-style:none;v-text-anchor:middle" wp14:anchorId="4B641BE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6" wp14:anchorId="793A625B">
                <wp:simplePos x="0" y="0"/>
                <wp:positionH relativeFrom="column">
                  <wp:posOffset>27851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#d9d9d9" stroked="t" o:allowincell="f" style="position:absolute;margin-left:219.3pt;margin-top:0.65pt;width:17.95pt;height:14.35pt;mso-wrap-style:none;v-text-anchor:middle" wp14:anchorId="793A625B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7" wp14:anchorId="0888C07A">
                <wp:simplePos x="0" y="0"/>
                <wp:positionH relativeFrom="column">
                  <wp:posOffset>30289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6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#d9d9d9" stroked="t" o:allowincell="f" style="position:absolute;margin-left:238.5pt;margin-top:0.65pt;width:17.95pt;height:14.35pt;mso-wrap-style:none;v-text-anchor:middle" wp14:anchorId="0888C07A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8" wp14:anchorId="20F14390">
                <wp:simplePos x="0" y="0"/>
                <wp:positionH relativeFrom="column">
                  <wp:posOffset>327279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7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#d9d9d9" stroked="t" o:allowincell="f" style="position:absolute;margin-left:257.7pt;margin-top:0.65pt;width:17.95pt;height:14.35pt;mso-wrap-style:none;v-text-anchor:middle" wp14:anchorId="20F14390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9" wp14:anchorId="61F9725F">
                <wp:simplePos x="0" y="0"/>
                <wp:positionH relativeFrom="column">
                  <wp:posOffset>351663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8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#d9d9d9" stroked="t" o:allowincell="f" style="position:absolute;margin-left:276.9pt;margin-top:0.65pt;width:17.95pt;height:14.35pt;mso-wrap-style:none;v-text-anchor:middle" wp14:anchorId="61F9725F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0" wp14:anchorId="15E61B7E">
                <wp:simplePos x="0" y="0"/>
                <wp:positionH relativeFrom="column">
                  <wp:posOffset>373761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2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#d9d9d9" stroked="t" o:allowincell="f" style="position:absolute;margin-left:294.3pt;margin-top:0.65pt;width:17.95pt;height:14.35pt;mso-wrap-style:none;v-text-anchor:middle" wp14:anchorId="15E61B7E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1" wp14:anchorId="77C4A6CF">
                <wp:simplePos x="0" y="0"/>
                <wp:positionH relativeFrom="column">
                  <wp:posOffset>39814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0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#d9d9d9" stroked="t" o:allowincell="f" style="position:absolute;margin-left:313.5pt;margin-top:0.65pt;width:17.95pt;height:14.35pt;mso-wrap-style:none;v-text-anchor:middle" wp14:anchorId="77C4A6CF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2" wp14:anchorId="2F28504A">
                <wp:simplePos x="0" y="0"/>
                <wp:positionH relativeFrom="column">
                  <wp:posOffset>421005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9d9d9" stroked="t" o:allowincell="f" style="position:absolute;margin-left:331.5pt;margin-top:0.65pt;width:17.95pt;height:14.35pt;mso-wrap-style:none;v-text-anchor:middle" wp14:anchorId="2F28504A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3" wp14:anchorId="5FC85FED">
                <wp:simplePos x="0" y="0"/>
                <wp:positionH relativeFrom="column">
                  <wp:posOffset>4446270</wp:posOffset>
                </wp:positionH>
                <wp:positionV relativeFrom="paragraph">
                  <wp:posOffset>8255</wp:posOffset>
                </wp:positionV>
                <wp:extent cx="228600" cy="182880"/>
                <wp:effectExtent l="13335" t="13335" r="13335" b="13335"/>
                <wp:wrapNone/>
                <wp:docPr id="32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2592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#d9d9d9" stroked="t" o:allowincell="f" style="position:absolute;margin-left:350.1pt;margin-top:0.65pt;width:17.95pt;height:14.35pt;mso-wrap-style:none;v-text-anchor:middle" wp14:anchorId="5FC85FED">
                <v:fill o:detectmouseclick="t" type="solid" color2="#262626"/>
                <v:stroke color="#a3a3a3" weight="2592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odice fiscale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..... in Via ……………………………………... n°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monio contratto il ………………………………………..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  di   confermare   inoltre   che   il   coniuge   è   concorde   sull’attribuzione   al   neona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nome di 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onoscenza di quanto prescritto degli artt. 71, 75 e 76 del D.P.R. n. 445/2000, sulla responsabilità penale prevista per chi rende false dichiarazioni, sui relativi controlli e sulla conseguente decadenza dei benefici in caso di verifica di dichiarazione non veritiere e preso atto dell’informativa sul trattamento dei dati personali esclusivamente nell’ambito del procedimento per il quale viene presentata la dichiarazione, ai sensi degli artt. 13 e 23 del d. Lgs 196/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ette, lì  _____/_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C. D’IDENTITA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1a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1a78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iaro">
  <a:themeElements>
    <a:clrScheme name="Gradazioni di grigio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o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Chiar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hade val="86000"/>
                <a:satMod val="140000"/>
              </a:schemeClr>
            </a:gs>
            <a:gs pos="45000">
              <a:schemeClr val="phClr">
                <a:tint val="48000"/>
                <a:satMod val="150000"/>
              </a:schemeClr>
            </a:gs>
            <a:gs pos="100000">
              <a:schemeClr val="phClr">
                <a:tint val="28000"/>
                <a:satMod val="16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70000"/>
                <a:satMod val="150000"/>
              </a:schemeClr>
            </a:gs>
            <a:gs pos="34000">
              <a:schemeClr val="phClr">
                <a:shade val="70000"/>
                <a:satMod val="140000"/>
              </a:schemeClr>
            </a:gs>
            <a:gs pos="70000">
              <a:schemeClr val="phClr">
                <a:tint val="100000"/>
                <a:shade val="90000"/>
                <a:satMod val="140000"/>
              </a:schemeClr>
            </a:gs>
            <a:gs pos="100000">
              <a:schemeClr val="phClr">
                <a:tint val="100000"/>
                <a:shade val="100000"/>
                <a:sat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6425" cap="flat" cmpd="sng" algn="ctr">
          <a:solidFill>
            <a:schemeClr val="phClr"/>
          </a:solidFill>
          <a:prstDash val="solid"/>
        </a:ln>
        <a:ln w="444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5100000"/>
            </a:lightRig>
          </a:scene3d>
          <a:sp3d contourW="6350">
            <a:bevelT w="29210" h="12700"/>
            <a:contourClr>
              <a:schemeClr val="phClr">
                <a:shade val="3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5000"/>
                <a:satMod val="180000"/>
              </a:schemeClr>
            </a:gs>
            <a:gs pos="40000">
              <a:schemeClr val="phClr">
                <a:tint val="95000"/>
                <a:shade val="85000"/>
                <a:satMod val="150000"/>
              </a:schemeClr>
            </a:gs>
            <a:gs pos="100000">
              <a:schemeClr val="phClr">
                <a:shade val="45000"/>
                <a:satMod val="2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shade val="55000"/>
              </a:schemeClr>
              <a:schemeClr val="phClr">
                <a:tint val="97000"/>
                <a:satMod val="95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7:00Z</dcterms:created>
  <dc:creator>Costanza</dc:creator>
  <dc:description/>
  <dc:language>en-US</dc:language>
  <cp:lastModifiedBy>Costanza</cp:lastModifiedBy>
  <cp:lastPrinted>2014-10-21T08:33:00Z</cp:lastPrinted>
  <dcterms:modified xsi:type="dcterms:W3CDTF">2014-10-21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