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mc:AlternateContent>
          <mc:Choice Requires="wps">
            <w:drawing>
              <wp:anchor behindDoc="0" distT="5080" distB="9525" distL="7620" distR="11430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-1176020</wp:posOffset>
                </wp:positionV>
                <wp:extent cx="635" cy="1192974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29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92.6pt" to="191.1pt,846.7pt" ID="Lin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2" name="Imagen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Paolo Deve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Via D. Lorenzo Giordano 10 - 10070 Ciriè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3489111578</w:t>
            </w:r>
          </w:p>
        </w:tc>
      </w:tr>
      <w:tr>
        <w:trPr>
          <w:trHeight w:val="218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segretario@comune.caselette.t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Torino, 01.01.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9525" distB="13970" distL="7620" distR="11430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8201025</wp:posOffset>
                      </wp:positionV>
                      <wp:extent cx="635" cy="11196955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97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645.75pt" to="191.1pt,1527.35pt" ID="Line 3" stroked="t" o:allowincell="t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dal 01.03.2013 segretario comunale titolare della sede convenzionata Givoletto - Caselette - Traversella  (iii classe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dal febbraio 2011 segretario del CISA - Consorzio Intercomunale di Servizi per l’Ambiente - con sede a Ciriè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già segretario comunale titolare delle sedi - singole o convenzionate -  di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Lanzo T.se (2010 - 2012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Corio (2008 - 2013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Varisella (2008 - 2010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Montanaro (2007 -2008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Mathi -Germagnano (2004-2007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Nole (2002-2004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Bosconero - Feletto (2000-2002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Traversella - Torre C.se - Baldissero c.se - Strambinello - Perosa C.se (1997 - 2000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già segretario comunale reggente a scavalco dei comuni di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 xml:space="preserve">Varisella (2006-2007) 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Strambinello (2002 - 2004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Ronco C.se (2000 - 2001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Ribordone (1999 - 2000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Vico C.se (1997 - 1999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ed altri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2007 - 2009 segretario della Comunità Montana Alto Canavese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1995 - 1996 pratica professionale forense presso studi di Avvocati civilisti in Torino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/>
      <w:r>
        <w:rPr>
          <w:rFonts w:ascii="Arial Narrow" w:hAnsi="Arial Narrow"/>
          <w:sz w:val="24"/>
          <w:szCs w:val="24"/>
          <w:lang w:val="it-IT"/>
        </w:rPr>
        <w:t>2001 - corso di specializzazione presso la SSPAL - Scuola Superiore della Pubblica Amministrazione Locale; conseguimento dell’abilitazione alle sedi di Segreteria Generale di classe II (10 - 65 mila abitanti)</w:t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1997 - vincitore del concorso a Segretario Comunale bandito dal Ministero dell’Interno</w:t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Normal"/>
        <w:widowControl/>
        <w:ind w:left="297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995 - 1996 cultore di diritto amministrativo ed assistente volontario presso l'Università degli Studi di Torino - dipartimento di diritto amministrativo</w:t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995 - diploma di laurea in Giurisprudenza conseguito all’Università degli Studi di Torino discutendo una tesi di Diritto Amministrativo</w:t>
      </w:r>
      <w:r>
        <w:rPr>
          <w:sz w:val="24"/>
          <w:szCs w:val="24"/>
        </w:rPr>
        <w:t xml:space="preserve"> </w:t>
      </w:r>
    </w:p>
    <w:p>
      <w:pPr>
        <w:pStyle w:val="Normal"/>
        <w:ind w:left="297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si di laurea “La pianificazione urbanistica di livello intermedio”</w:t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ind w:left="2977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 xml:space="preserve">1986 - diploma di Maturità scientifica conseguito presso il Liceo “Aldo Moro” (Rivarolo C.se) </w:t>
      </w:r>
    </w:p>
    <w:p>
      <w:pPr>
        <w:pStyle w:val="Aaoeeu"/>
        <w:widowControl/>
        <w:ind w:left="3000" w:hanging="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ind w:left="3000" w:hanging="0"/>
        <w:rPr>
          <w:rFonts w:ascii="Arial Narrow" w:hAnsi="Arial Narrow"/>
          <w:sz w:val="24"/>
          <w:szCs w:val="24"/>
          <w:lang w:val="it-IT"/>
        </w:rPr>
      </w:pPr>
      <w:r>
        <w:rPr/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ind w:left="3261" w:hanging="0"/>
        <w:rPr>
          <w:rFonts w:ascii="Arial Narrow" w:hAnsi="Arial Narrow"/>
          <w:sz w:val="24"/>
          <w:szCs w:val="24"/>
        </w:rPr>
      </w:pPr>
      <w:r/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1995 - 1999 consigliere comunale in Lombardore con incarico in materia ambiental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1995 - 1997 componente il Consiglio Direttivo dell'Ente Riserve Naturali del C.s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</w:p>
    <w:p>
      <w:pPr>
        <w:pStyle w:val="Normal"/>
        <w:ind w:left="3261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2009 - 2010</w:t>
      </w:r>
      <w:r>
        <w:rPr>
          <w:rFonts w:eastAsia="Arial Unicode MS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sigliere comunale in Foglizzo</w:t>
      </w:r>
      <w:r>
        <w:rPr>
          <w:rFonts w:ascii="Arial Narrow" w:hAnsi="Arial Narrow"/>
          <w:sz w:val="24"/>
          <w:szCs w:val="24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 xml:space="preserve">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rFonts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 xml:space="preserve">Buono </w:t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Esperienza di relatore a incontri per non addetti ai lavori in materia di enti locali</w:t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Competenze elementari nell’uso del pc</w:t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 xml:space="preserve">1985 - 1986 partecipazione a laboratorio di improvvisazione teat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szCs w:val="24"/>
                <w:lang w:val="it-IT"/>
              </w:rPr>
              <w:t xml:space="preserve">Paten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  <w:t>Patente di guida Cat “B” in corso di validità</w:t>
            </w:r>
          </w:p>
        </w:tc>
      </w:tr>
    </w:tbl>
    <w:p>
      <w:pPr>
        <w:pStyle w:val="Aaoeeu"/>
        <w:widowControl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e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6c6e2f"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DefaultParagraphFont"/>
    <w:qFormat/>
    <w:rsid w:val="006c6e2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6e2f"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00380"/>
    <w:rPr>
      <w:rFonts w:ascii="Times New Roman" w:hAnsi="Times New Roman" w:eastAsia="Times New Roman"/>
      <w:lang w:eastAsia="ko-K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rsid w:val="006c6e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rsid w:val="006c6e2f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6c6e2f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6c6e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6c6e2f"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c6e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6e2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uiPriority w:val="99"/>
    <w:semiHidden/>
    <w:unhideWhenUsed/>
    <w:rsid w:val="0060038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8</Words>
  <Characters>2497</Characters>
  <CharactersWithSpaces>2930</CharactersWithSpaces>
  <Paragraphs>5</Paragraphs>
  <Company>Softo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Softonic</dc:creator>
  <dc:description/>
  <dc:language>en-US</dc:language>
  <cp:lastModifiedBy>Segretario</cp:lastModifiedBy>
  <dcterms:modified xsi:type="dcterms:W3CDTF">2014-10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