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74.xml.rels" ContentType="application/vnd.openxmlformats-package.relationships+xml"/>
  <Override PartName="/word/activeX/_rels/activeX102.xml.rels" ContentType="application/vnd.openxmlformats-package.relationships+xml"/>
  <Override PartName="/word/activeX/_rels/activeX73.xml.rels" ContentType="application/vnd.openxmlformats-package.relationships+xml"/>
  <Override PartName="/word/activeX/_rels/activeX72.xml.rels" ContentType="application/vnd.openxmlformats-package.relationships+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82.xml.rels" ContentType="application/vnd.openxmlformats-package.relationships+xml"/>
  <Override PartName="/word/activeX/_rels/activeX276.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132.xml.rels" ContentType="application/vnd.openxmlformats-package.relationships+xml"/>
  <Override PartName="/word/activeX/_rels/activeX275.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65.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3.xml.rels" ContentType="application/vnd.openxmlformats-package.relationships+xml"/>
  <Override PartName="/word/activeX/_rels/activeX171.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30.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53.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4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5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00.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45.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146.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12.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5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55.xml.rels" ContentType="application/vnd.openxmlformats-package.relationships+xml"/>
  <Override PartName="/word/activeX/_rels/activeX260.xml.rels" ContentType="application/vnd.openxmlformats-package.relationships+xml"/>
  <Override PartName="/word/activeX/_rels/activeX216.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0.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97.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122.xml.rels" ContentType="application/vnd.openxmlformats-package.relationships+xml"/>
  <Override PartName="/word/activeX/_rels/activeX16.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_rels/activeX235.xml.rels" ContentType="application/vnd.openxmlformats-package.relationships+xml"/>
  <Override PartName="/word/activeX/_rels/activeX236.xml.rels" ContentType="application/vnd.openxmlformats-package.relationships+xml"/>
  <Override PartName="/word/activeX/_rels/activeX237.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1.xml" ContentType="application/vnd.ms-office.activeX+xml"/>
  <Override PartName="/word/activeX/activeX20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bin" ContentType="application/vnd.ms-office.activeX"/>
  <Override PartName="/word/activeX/activeX155.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01.bin" ContentType="application/vnd.ms-office.activeX"/>
  <Override PartName="/word/activeX/activeX163.bin" ContentType="application/vnd.ms-office.activeX"/>
  <Override PartName="/word/activeX/activeX48.xml" ContentType="application/vnd.ms-office.activeX+xml"/>
  <Override PartName="/word/activeX/activeX200.bin" ContentType="application/vnd.ms-office.activeX"/>
  <Override PartName="/word/activeX/activeX162.bin" ContentType="application/vnd.ms-office.activeX"/>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202.bin" ContentType="application/vnd.ms-office.activeX"/>
  <Override PartName="/word/activeX/activeX164.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38.xml" ContentType="application/vnd.ms-office.activeX+xml"/>
  <Override PartName="/word/activeX/activeX37.xml" ContentType="application/vnd.ms-office.activeX+xml"/>
  <Override PartName="/word/activeX/activeX262.bin" ContentType="application/vnd.ms-office.activeX"/>
  <Override PartName="/word/activeX/activeX119.bin" ContentType="application/vnd.ms-office.activeX"/>
  <Override PartName="/word/activeX/activeX260.bin" ContentType="application/vnd.ms-office.activeX"/>
  <Override PartName="/word/activeX/activeX118.bin" ContentType="application/vnd.ms-office.activeX"/>
  <Override PartName="/word/activeX/activeX117.bin" ContentType="application/vnd.ms-office.activeX"/>
  <Override PartName="/word/activeX/activeX116.bin" ContentType="application/vnd.ms-office.activeX"/>
  <Override PartName="/word/activeX/activeX115.bin" ContentType="application/vnd.ms-office.activeX"/>
  <Override PartName="/word/activeX/activeX114.bin" ContentType="application/vnd.ms-office.activeX"/>
  <Override PartName="/word/activeX/activeX113.bin" ContentType="application/vnd.ms-office.activeX"/>
  <Override PartName="/word/activeX/activeX14.xml" ContentType="application/vnd.ms-office.activeX+xml"/>
  <Override PartName="/word/activeX/activeX11.xml" ContentType="application/vnd.ms-office.activeX+xml"/>
  <Override PartName="/word/activeX/activeX161.bin" ContentType="application/vnd.ms-office.activeX"/>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156.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102.xml" ContentType="application/vnd.ms-office.activeX+xml"/>
  <Override PartName="/word/activeX/activeX103.xml" ContentType="application/vnd.ms-office.activeX+xml"/>
  <Override PartName="/word/activeX/activeX120.bin" ContentType="application/vnd.ms-office.activeX"/>
  <Override PartName="/word/activeX/activeX273.bin" ContentType="application/vnd.ms-office.activeX"/>
  <Override PartName="/word/activeX/activeX90.bin" ContentType="application/vnd.ms-office.activeX"/>
  <Override PartName="/word/activeX/activeX104.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bin" ContentType="application/vnd.ms-office.activeX"/>
  <Override PartName="/word/activeX/activeX106.xml" ContentType="application/vnd.ms-office.activeX+xml"/>
  <Override PartName="/word/activeX/activeX110.bin" ContentType="application/vnd.ms-office.activeX"/>
  <Override PartName="/word/activeX/activeX12.xml" ContentType="application/vnd.ms-office.activeX+xml"/>
  <Override PartName="/word/activeX/activeX100.bin" ContentType="application/vnd.ms-office.activeX"/>
  <Override PartName="/word/activeX/activeX111.xml" ContentType="application/vnd.ms-office.activeX+xml"/>
  <Override PartName="/word/activeX/activeX110.xml" ContentType="application/vnd.ms-office.activeX+xml"/>
  <Override PartName="/word/activeX/activeX92.bin" ContentType="application/vnd.ms-office.activeX"/>
  <Override PartName="/word/activeX/activeX275.bin" ContentType="application/vnd.ms-office.activeX"/>
  <Override PartName="/word/activeX/activeX111.bin" ContentType="application/vnd.ms-office.activeX"/>
  <Override PartName="/word/activeX/activeX280.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13.xml" ContentType="application/vnd.ms-office.activeX+xml"/>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5.xml" ContentType="application/vnd.ms-office.activeX+xml"/>
  <Override PartName="/word/activeX/activeX240.bin" ContentType="application/vnd.ms-office.activeX"/>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50.bin" ContentType="application/vnd.ms-office.activeX"/>
  <Override PartName="/word/activeX/activeX78.bin" ContentType="application/vnd.ms-office.activeX"/>
  <Override PartName="/word/activeX/activeX88.bin" ContentType="application/vnd.ms-office.activeX"/>
  <Override PartName="/word/activeX/activeX11.bin" ContentType="application/vnd.ms-office.activeX"/>
  <Override PartName="/word/activeX/activeX101.xml" ContentType="application/vnd.ms-office.activeX+xml"/>
  <Override PartName="/word/activeX/activeX128.xml" ContentType="application/vnd.ms-office.activeX+xml"/>
  <Override PartName="/word/activeX/activeX78.xml" ContentType="application/vnd.ms-office.activeX+xml"/>
  <Override PartName="/word/activeX/activeX6.xml" ContentType="application/vnd.ms-office.activeX+xml"/>
  <Override PartName="/word/activeX/activeX89.bin" ContentType="application/vnd.ms-office.activeX"/>
  <Override PartName="/word/activeX/activeX79.xml" ContentType="application/vnd.ms-office.activeX+xml"/>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102.bin" ContentType="application/vnd.ms-office.activeX"/>
  <Override PartName="/word/activeX/activeX271.xml" ContentType="application/vnd.ms-office.activeX+xml"/>
  <Override PartName="/word/activeX/activeX123.xml" ContentType="application/vnd.ms-office.activeX+xml"/>
  <Override PartName="/word/activeX/activeX4.bin" ContentType="application/vnd.ms-office.activeX"/>
  <Override PartName="/word/activeX/activeX77.bin" ContentType="application/vnd.ms-office.activeX"/>
  <Override PartName="/word/activeX/activeX122.xml" ContentType="application/vnd.ms-office.activeX+xml"/>
  <Override PartName="/word/activeX/activeX3.bin" ContentType="application/vnd.ms-office.activeX"/>
  <Override PartName="/word/activeX/activeX155.xml" ContentType="application/vnd.ms-office.activeX+xml"/>
  <Override PartName="/word/activeX/activeX28.bin" ContentType="application/vnd.ms-office.activeX"/>
  <Override PartName="/word/activeX/activeX96.bin" ContentType="application/vnd.ms-office.activeX"/>
  <Override PartName="/word/activeX/activeX279.bin" ContentType="application/vnd.ms-office.activeX"/>
  <Override PartName="/word/activeX/activeX121.xml" ContentType="application/vnd.ms-office.activeX+xml"/>
  <Override PartName="/word/activeX/activeX2.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280.bin" ContentType="application/vnd.ms-office.activeX"/>
  <Override PartName="/word/activeX/activeX59.xml" ContentType="application/vnd.ms-office.activeX+xml"/>
  <Override PartName="/word/activeX/activeX119.xml" ContentType="application/vnd.ms-office.activeX+xml"/>
  <Override PartName="/word/activeX/activeX120.xml" ContentType="application/vnd.ms-office.activeX+xml"/>
  <Override PartName="/word/activeX/activeX1.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58.xml" ContentType="application/vnd.ms-office.activeX+xml"/>
  <Override PartName="/word/activeX/activeX118.xml" ContentType="application/vnd.ms-office.activeX+xml"/>
  <Override PartName="/word/activeX/activeX117.xml" ContentType="application/vnd.ms-office.activeX+xml"/>
  <Override PartName="/word/activeX/activeX112.bin" ContentType="application/vnd.ms-office.activeX"/>
  <Override PartName="/word/activeX/activeX116.xml" ContentType="application/vnd.ms-office.activeX+xml"/>
  <Override PartName="/word/activeX/activeX17.xml" ContentType="application/vnd.ms-office.activeX+xml"/>
  <Override PartName="/word/activeX/activeX242.bin" ContentType="application/vnd.ms-office.activeX"/>
  <Override PartName="/word/activeX/activeX77.xml" ContentType="application/vnd.ms-office.activeX+xml"/>
  <Override PartName="/word/activeX/activeX5.xml" ContentType="application/vnd.ms-office.activeX+xml"/>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89.xml" ContentType="application/vnd.ms-office.activeX+xml"/>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104.bin" ContentType="application/vnd.ms-office.activeX"/>
  <Override PartName="/word/activeX/activeX253.bin" ContentType="application/vnd.ms-office.activeX"/>
  <Override PartName="/word/activeX/activeX70.bin" ContentType="application/vnd.ms-office.activeX"/>
  <Override PartName="/word/activeX/activeX159.bin" ContentType="application/vnd.ms-office.activeX"/>
  <Override PartName="/word/activeX/activeX3.xml" ContentType="application/vnd.ms-office.activeX+xml"/>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87.xml" ContentType="application/vnd.ms-office.activeX+xml"/>
  <Override PartName="/word/activeX/activeX99.xml" ContentType="application/vnd.ms-office.activeX+xml"/>
  <Override PartName="/word/activeX/activeX158.bin" ContentType="application/vnd.ms-office.activeX"/>
  <Override PartName="/word/activeX/activeX2.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99.bin" ContentType="application/vnd.ms-office.activeX"/>
  <Override PartName="/word/activeX/activeX91.xml" ContentType="application/vnd.ms-office.activeX+xml"/>
  <Override PartName="/word/activeX/activeX274.xml" ContentType="application/vnd.ms-office.activeX+xml"/>
  <Override PartName="/word/activeX/activeX105.bin" ContentType="application/vnd.ms-office.activeX"/>
  <Override PartName="/word/activeX/activeX98.bin" ContentType="application/vnd.ms-office.activeX"/>
  <Override PartName="/word/activeX/activeX273.xml" ContentType="application/vnd.ms-office.activeX+xml"/>
  <Override PartName="/word/activeX/activeX90.xml" ContentType="application/vnd.ms-office.activeX+xml"/>
  <Override PartName="/word/activeX/activeX4.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73.xml" ContentType="application/vnd.ms-office.activeX+xml"/>
  <Override PartName="/word/activeX/activeX256.xml" ContentType="application/vnd.ms-office.activeX+xml"/>
  <Override PartName="/word/activeX/activeX74.bin" ContentType="application/vnd.ms-office.activeX"/>
  <Override PartName="/word/activeX/activeX257.bin" ContentType="application/vnd.ms-office.activeX"/>
  <Override PartName="/word/activeX/activeX74.xml" ContentType="application/vnd.ms-office.activeX+xml"/>
  <Override PartName="/word/activeX/activeX257.xml" ContentType="application/vnd.ms-office.activeX+xml"/>
  <Override PartName="/word/activeX/activeX75.bin" ContentType="application/vnd.ms-office.activeX"/>
  <Override PartName="/word/activeX/activeX258.bin" ContentType="application/vnd.ms-office.activeX"/>
  <Override PartName="/word/activeX/activeX75.xml" ContentType="application/vnd.ms-office.activeX+xml"/>
  <Override PartName="/word/activeX/activeX258.xml" ContentType="application/vnd.ms-office.activeX+xml"/>
  <Override PartName="/word/activeX/activeX76.bin" ContentType="application/vnd.ms-office.activeX"/>
  <Override PartName="/word/activeX/activeX259.bin" ContentType="application/vnd.ms-office.activeX"/>
  <Override PartName="/word/activeX/activeX76.xml" ContentType="application/vnd.ms-office.activeX+xml"/>
  <Override PartName="/word/activeX/activeX259.xml" ContentType="application/vnd.ms-office.activeX+xml"/>
  <Override PartName="/word/activeX/activeX260.xml" ContentType="application/vnd.ms-office.activeX+xml"/>
  <Override PartName="/word/activeX/activeX261.xml" ContentType="application/vnd.ms-office.activeX+xml"/>
  <Override PartName="/word/activeX/activeX262.xml" ContentType="application/vnd.ms-office.activeX+xml"/>
  <Override PartName="/word/activeX/activeX80.xml" ContentType="application/vnd.ms-office.activeX+xml"/>
  <Override PartName="/word/activeX/activeX263.xml" ContentType="application/vnd.ms-office.activeX+xml"/>
  <Override PartName="/word/activeX/activeX81.xml" ContentType="application/vnd.ms-office.activeX+xml"/>
  <Override PartName="/word/activeX/activeX264.xml" ContentType="application/vnd.ms-office.activeX+xml"/>
  <Override PartName="/word/activeX/activeX82.bin" ContentType="application/vnd.ms-office.activeX"/>
  <Override PartName="/word/activeX/activeX26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pPr>
      <w:r>
        <w:rPr>
          <w:rFonts w:cs="Arial" w:ascii="Arial" w:hAnsi="Arial"/>
          <w:b/>
          <w:bCs/>
          <w:color w:val="010101"/>
          <w:w w:val="95"/>
          <w:sz w:val="27"/>
          <w:szCs w:val="27"/>
        </w:rPr>
        <w:t>Comunicazione</w:t>
      </w:r>
      <w:r>
        <w:rPr>
          <w:rFonts w:cs="Arial" w:ascii="Arial" w:hAnsi="Arial"/>
          <w:b/>
          <w:bCs/>
          <w:color w:val="010101"/>
          <w:spacing w:val="9"/>
          <w:w w:val="95"/>
          <w:sz w:val="27"/>
          <w:szCs w:val="27"/>
        </w:rPr>
        <w:t xml:space="preserve"> </w:t>
      </w:r>
      <w:r>
        <w:rPr>
          <w:rFonts w:cs="Arial" w:ascii="Arial" w:hAnsi="Arial"/>
          <w:b/>
          <w:bCs/>
          <w:color w:val="010101"/>
          <w:sz w:val="27"/>
          <w:szCs w:val="27"/>
        </w:rPr>
        <w:t>di</w:t>
      </w:r>
      <w:r>
        <w:rPr>
          <w:rFonts w:cs="Arial" w:ascii="Arial" w:hAnsi="Arial"/>
          <w:b/>
          <w:bCs/>
          <w:color w:val="010101"/>
          <w:spacing w:val="-3"/>
          <w:sz w:val="27"/>
          <w:szCs w:val="27"/>
        </w:rPr>
        <w:t xml:space="preserve"> </w:t>
      </w:r>
      <w:r>
        <w:rPr>
          <w:rFonts w:cs="Arial" w:ascii="Arial" w:hAnsi="Arial"/>
          <w:b/>
          <w:bCs/>
          <w:color w:val="010101"/>
          <w:w w:val="92"/>
          <w:sz w:val="27"/>
          <w:szCs w:val="27"/>
        </w:rPr>
        <w:t>Inizio</w:t>
      </w:r>
      <w:r>
        <w:rPr>
          <w:rFonts w:cs="Arial" w:ascii="Arial" w:hAnsi="Arial"/>
          <w:b/>
          <w:bCs/>
          <w:color w:val="010101"/>
          <w:spacing w:val="9"/>
          <w:w w:val="92"/>
          <w:sz w:val="27"/>
          <w:szCs w:val="27"/>
        </w:rPr>
        <w:t xml:space="preserve"> </w:t>
      </w:r>
      <w:r>
        <w:rPr>
          <w:rFonts w:cs="Arial" w:ascii="Arial" w:hAnsi="Arial"/>
          <w:b/>
          <w:bCs/>
          <w:color w:val="010101"/>
          <w:w w:val="92"/>
          <w:sz w:val="27"/>
          <w:szCs w:val="27"/>
        </w:rPr>
        <w:t>Lavori</w:t>
      </w:r>
      <w:r>
        <w:rPr>
          <w:rFonts w:cs="Arial" w:ascii="Arial" w:hAnsi="Arial"/>
          <w:b/>
          <w:bCs/>
          <w:color w:val="010101"/>
          <w:spacing w:val="30"/>
          <w:w w:val="92"/>
          <w:sz w:val="27"/>
          <w:szCs w:val="27"/>
        </w:rPr>
        <w:t xml:space="preserve"> </w:t>
      </w:r>
      <w:r>
        <w:rPr>
          <w:rFonts w:cs="Arial" w:ascii="Arial" w:hAnsi="Arial"/>
          <w:b/>
          <w:bCs/>
          <w:color w:val="010101"/>
          <w:w w:val="97"/>
          <w:sz w:val="27"/>
          <w:szCs w:val="27"/>
        </w:rPr>
        <w:t>Asseverata</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widowControl w:val="false"/>
        <w:autoSpaceDE w:val="false"/>
        <w:spacing w:lineRule="atLeast" w:line="340" w:before="48" w:after="0"/>
        <w:ind w:left="170" w:right="58" w:hanging="0"/>
        <w:rPr>
          <w:rFonts w:ascii="Arial" w:hAnsi="Arial" w:cs="Arial"/>
          <w:color w:val="010101"/>
          <w:w w:val="106"/>
          <w:sz w:val="18"/>
          <w:szCs w:val="17"/>
        </w:rPr>
      </w:pPr>
      <w:r>
        <w:rPr>
          <w:rFonts w:cs="Arial" w:ascii="Arial" w:hAnsi="Arial"/>
          <w:color w:val="010101"/>
          <w:w w:val="106"/>
          <w:sz w:val="18"/>
          <w:szCs w:val="17"/>
        </w:rPr>
        <w:t>Comunicazione di Inizio Lavori Asseverata</w:t>
      </w:r>
    </w:p>
    <w:p>
      <w:pPr>
        <w:pStyle w:val="Normal"/>
        <w:ind w:left="142" w:hanging="0"/>
        <w:rPr/>
      </w:pPr>
      <w:r>
        <w:rPr>
          <w:rFonts w:cs="Arial" w:ascii="Arial" w:hAnsi="Arial"/>
          <w:color w:val="010101"/>
          <w:w w:val="106"/>
          <w:sz w:val="18"/>
          <w:szCs w:val="17"/>
        </w:rPr>
        <w:t>(art. 6-bis del TUE (come modificato dall'art. 3 c. 1 l. c) del D.lgs. 222/2016) - D.P.R. 7 settembre 201O, n. 160)</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14.95pt;width:14.1pt;height:17.95pt" type="#_x0000_t201">
            <w10:wrap type="none"/>
          </v:shape>
          <w:control r:id="rId2" w:name="CheckBox1" w:shapeid="control_shape_0"/>
        </w:pict>
      </w:r>
    </w:p>
    <w:p>
      <w:pPr>
        <w:pStyle w:val="Normal"/>
        <w:ind w:firstLine="426"/>
        <w:rPr>
          <w:rFonts w:ascii="Arial" w:hAnsi="Arial" w:cs="Arial"/>
          <w:sz w:val="18"/>
          <w:szCs w:val="18"/>
          <w:lang w:eastAsia="it-IT"/>
        </w:rPr>
      </w:pPr>
      <w:r>
        <w:rPr>
          <w:rFonts w:cs="Arial" w:ascii="Arial" w:hAnsi="Arial"/>
          <w:sz w:val="18"/>
          <w:szCs w:val="18"/>
          <w:lang w:eastAsia="it-IT"/>
        </w:rPr>
        <w:t>opere in precario su suolo pubblico</w:t>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 o:allowincell="t" style="position:absolute;margin-left:6.05pt;margin-top:12.15pt;width:14.1pt;height:17.95pt" type="#_x0000_t201">
                  <w10:wrap type="none"/>
                </v:shape>
                <w:control r:id="rId3" w:name="CheckBox11" w:shapeid="control_shape_1"/>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88.4pt;height:14.9pt" type="#_x0000_t75"/>
                <w:control r:id="rId4" w:name="OptionButton1" w:shapeid="control_shape_2"/>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3" o:allowincell="t" style="width:140.9pt;height:14.9pt" type="#_x0000_t75"/>
                <w:control r:id="rId5" w:name="OptionButton11" w:shapeid="control_shape_3"/>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4" o:allowincell="t" style="width:77.15pt;height:14.9pt" type="#_x0000_t75"/>
                <w:control r:id="rId6" w:name="OptionButton12" w:shapeid="control_shape_4"/>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5" o:allowincell="t" style="width:149.15pt;height:14.9pt" type="#_x0000_t75"/>
                <w:control r:id="rId7" w:name="OptionButton122" w:shapeid="control_shape_5"/>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6" o:allowincell="t" style="position:absolute;margin-left:3.55pt;margin-top:16.75pt;width:14.1pt;height:17.95pt" type="#_x0000_t201">
                  <w10:wrap type="none"/>
                </v:shape>
                <w:control r:id="rId8" w:name="CheckBox1111" w:shapeid="control_shape_6"/>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7" o:allowincell="t" style="width:88.4pt;height:14.9pt" type="#_x0000_t75"/>
                <w:control r:id="rId9" w:name="OptionButton13" w:shapeid="control_shape_7"/>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8" o:allowincell="t" style="width:140.9pt;height:14.9pt" type="#_x0000_t75"/>
                <w:control r:id="rId10" w:name="OptionButton111" w:shapeid="control_shape_8"/>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9" o:allowincell="t" style="position:absolute;margin-left:227.3pt;margin-top:16.4pt;width:14.1pt;height:17.95pt" type="#_x0000_t201">
                  <w10:wrap type="none"/>
                </v:shape>
                <w:control r:id="rId11" w:name="CheckBox1112" w:shapeid="control_shape_9"/>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0" o:allowincell="t" style="position:absolute;margin-left:3.55pt;margin-top:16.75pt;width:14.1pt;height:17.95pt" type="#_x0000_t201">
                  <w10:wrap type="none"/>
                </v:shape>
                <w:control r:id="rId12" w:name="CheckBox111117" w:shapeid="control_shape_1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88.4pt;height:14.9pt" type="#_x0000_t75"/>
                <w:control r:id="rId13" w:name="OptionButton14" w:shapeid="control_shape_1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2" o:allowincell="t" style="width:140.9pt;height:14.9pt" type="#_x0000_t75"/>
                <w:control r:id="rId14" w:name="OptionButton112" w:shapeid="control_shape_1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3" o:allowincell="t" style="position:absolute;margin-left:227.3pt;margin-top:16.4pt;width:14.1pt;height:17.95pt" type="#_x0000_t201">
                  <w10:wrap type="none"/>
                </v:shape>
                <w:control r:id="rId15" w:name="CheckBox1113" w:shapeid="control_shape_1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4" o:allowincell="t" style="position:absolute;margin-left:3.55pt;margin-top:16.75pt;width:14.1pt;height:17.95pt" type="#_x0000_t201">
                  <w10:wrap type="none"/>
                </v:shape>
                <w:control r:id="rId16" w:name="CheckBox11112" w:shapeid="control_shape_14"/>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COMUNIC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ll'art.  6-bis del TUE e consapevole delle sanzioni penali previste dalla legge per le false dichiarazioni e attestazioni (art. 76 del D.P.R. n. 445/2000 e Codice Penale), sotto la propria responsabilità; 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pPr>
      <w:r>
        <w:rPr/>
        <w:t>COMUN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05" w:right="57" w:hanging="0"/>
              <w:jc w:val="both"/>
              <w:rPr/>
            </w:pPr>
            <w:r>
              <w:rPr>
                <w:rFonts w:cs="Arial" w:ascii="Arial" w:hAnsi="Arial"/>
                <w:b/>
                <w:color w:val="000000"/>
                <w:sz w:val="18"/>
                <w:szCs w:val="18"/>
              </w:rPr>
              <w:t>La CILA non necessita di preliminari atti di assenso o tali atti sono già disponibili</w:t>
              <w:pict>
                <v:shape id="control_shape_15" o:allowincell="t" style="position:absolute;margin-left:4.05pt;margin-top:1.15pt;width:14.1pt;height:17.95pt" type="#_x0000_t201">
                  <w10:wrap type="none"/>
                </v:shape>
                <w:control r:id="rId17" w:name="CheckBox111114" w:shapeid="control_shape_15"/>
              </w:pic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nella data indicata nel campo sottostante SARANNO AVVIATI gli interventi specificati nella sezione "Qualificazione pratica-intervento"</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6" o:allowincell="t" style="position:absolute;margin-left:3.3pt;margin-top:6.85pt;width:14.1pt;height:17.95pt" type="#_x0000_t201">
                  <w10:wrap type="none"/>
                </v:shape>
                <w:control r:id="rId18" w:name="CheckBox111115" w:shapeid="control_shape_16"/>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prevede atti di assenso preliminari richiesti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gli atti di assenso richiesti contestualmente alla presente, come indicato nei quadri 6. Asseverazioni e 7.Vincoli, ai sensi del comma 3 art. 23 del TUE</w:t>
            </w:r>
          </w:p>
          <w:p>
            <w:pPr>
              <w:pStyle w:val="Normal"/>
              <w:widowControl w:val="false"/>
              <w:autoSpaceDE w:val="false"/>
              <w:spacing w:lineRule="auto" w:line="240" w:before="0" w:after="0"/>
              <w:ind w:left="505" w:right="4162"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7" o:allowincell="t" style="position:absolute;margin-left:2.55pt;margin-top:9.25pt;width:14.1pt;height:17.95pt" type="#_x0000_t201">
                  <w10:wrap type="none"/>
                </v:shape>
                <w:control r:id="rId19" w:name="CheckBox111113" w:shapeid="control_shape_17"/>
              </w:pict>
            </w:r>
          </w:p>
          <w:p>
            <w:pPr>
              <w:pStyle w:val="Normal"/>
              <w:widowControl w:val="false"/>
              <w:autoSpaceDE w:val="false"/>
              <w:spacing w:lineRule="auto" w:line="240" w:before="0" w:after="0"/>
              <w:ind w:left="505" w:hanging="0"/>
              <w:jc w:val="both"/>
              <w:rPr/>
            </w:pPr>
            <w:r>
              <w:rPr>
                <w:rFonts w:cs="Arial" w:ascii="Arial" w:hAnsi="Arial"/>
                <w:b/>
                <w:color w:val="000000"/>
                <w:sz w:val="18"/>
                <w:szCs w:val="18"/>
              </w:rPr>
              <w:t>La CILA prevede l'ottenimento dell'AUTORIZZAZIONE PAESAGGISTICA richiesta in subdelega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ll'AUTORIZZAZIONE PAESAGGISTICA come indicato nel quadro 7. Vincoli, ai sensi del comma 3 art. 23 del TUE con o senza contestuale richiesta di rilascio di altri ATTI DI ASSENSO presupposti.</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8" o:allowincell="t" style="position:absolute;margin-left:3.3pt;margin-top:7.3pt;width:14.1pt;height:17.95pt" type="#_x0000_t201">
                  <w10:wrap type="none"/>
                </v:shape>
                <w:control r:id="rId20" w:name="CheckBox111112" w:shapeid="control_shape_18"/>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IN CORSO DI ESECUZION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intervento" sono iniziati nella data indicata nel campo sottostante; ai sensi dell'art. 6 bis comma 5 del TUE si richiede la riduzione di due terzi della sanzione prevista.</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19" o:allowincell="t" style="position:absolute;margin-left:31.8pt;margin-top:2.25pt;width:14.1pt;height:17.95pt" type="#_x0000_t201">
                  <w10:wrap type="none"/>
                </v:shape>
                <w:control r:id="rId21" w:name="CheckBox11111" w:shapeid="control_shape_19"/>
              </w:pic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20" o:allowincell="t" style="position:absolute;margin-left:3.3pt;margin-top:6.4pt;width:14.1pt;height:17.95pt" type="#_x0000_t201">
                  <w10:wrap type="none"/>
                </v:shape>
                <w:control r:id="rId22" w:name="CheckBox111111" w:shapeid="control_shape_20"/>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GIA' ESEGUITI</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 intervento" sono stati terminati nella data indicata nel campo sottostante;</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21" o:allowincell="t" style="position:absolute;margin-left:31.8pt;margin-top:2.25pt;width:14.1pt;height:17.95pt" type="#_x0000_t201">
                  <w10:wrap type="none"/>
                </v:shape>
                <w:control r:id="rId23" w:name="CheckBox111116" w:shapeid="control_shape_21"/>
              </w:pic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Data di avvio dei lavori* ___________________</w:t>
            </w:r>
          </w:p>
          <w:p>
            <w:pPr>
              <w:pStyle w:val="Normal"/>
              <w:widowControl w:val="false"/>
              <w:autoSpaceDE w:val="false"/>
              <w:spacing w:lineRule="auto" w:line="240" w:before="0" w:after="0"/>
              <w:ind w:left="505" w:right="5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sz w:val="18"/>
                <w:szCs w:val="18"/>
                <w:lang w:eastAsia="it-IT"/>
              </w:rPr>
              <w:t>Data di fine lavori (nel caso di lavori già realizzati) * ___________________</w:t>
            </w:r>
          </w:p>
          <w:p>
            <w:pPr>
              <w:pStyle w:val="Normal"/>
              <w:widowControl w:val="false"/>
              <w:autoSpaceDE w:val="false"/>
              <w:spacing w:lineRule="auto" w:line="240" w:before="0" w:after="0"/>
              <w:ind w:right="4162" w:hanging="0"/>
              <w:jc w:val="both"/>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o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jc w:val="both"/>
        <w:rPr/>
      </w:pPr>
      <w:r>
        <w:rPr>
          <w:rFonts w:cs="Arial" w:ascii="Arial" w:hAnsi="Arial"/>
          <w:bCs/>
          <w:sz w:val="18"/>
          <w:szCs w:val="19"/>
        </w:rPr>
        <w:t>di impegnarsi, nei casi previsti dalle vigenti disposizioni, alla presentazione degli atti di aggiornamento catastale nel termine di 30 giorni dal momento della variazione (fine lavori), ai sensi dell'art. 34 Quinquies, comma 2, lettera b della L. 80/2006</w:t>
        <w:pict>
          <v:shape id="control_shape_22" o:allowincell="f" style="position:absolute;margin-left:2.55pt;margin-top:39.2pt;width:14.1pt;height:17.95pt" type="#_x0000_t201">
            <w10:wrap type="none"/>
          </v:shape>
          <w:control r:id="rId24" w:name="CheckBox1111111" w:shapeid="control_shape_22"/>
        </w:pict>
      </w:r>
    </w:p>
    <w:p>
      <w:pPr>
        <w:pStyle w:val="Normal"/>
        <w:ind w:left="426" w:hanging="0"/>
        <w:jc w:val="both"/>
        <w:rPr>
          <w:rFonts w:ascii="Arial" w:hAnsi="Arial" w:cs="Arial"/>
          <w:bCs/>
          <w:sz w:val="18"/>
          <w:szCs w:val="19"/>
        </w:rPr>
      </w:pPr>
      <w:r>
        <w:rPr>
          <w:rFonts w:cs="Arial" w:ascii="Arial" w:hAnsi="Arial"/>
          <w:bCs/>
          <w:sz w:val="18"/>
          <w:szCs w:val="19"/>
        </w:rPr>
        <w:t>che i lavori, in quanto opere di modesta entità che non interessano le specifiche normative di settore, saranno effettuati in prima persona, senza alcun affidamento a ditte esterne</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3" o:allowincell="t" style="width:28.4pt;height:17.9pt" type="#_x0000_t75"/>
                <w:control r:id="rId25" w:name="OptionButton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24" o:allowincell="t" style="position:absolute;margin-left:1.25pt;margin-top:3.45pt;width:14.1pt;height:17.95pt" type="#_x0000_t201">
                  <w10:wrap type="none"/>
                </v:shape>
                <w:control r:id="rId26" w:name="CheckBox11111111" w:shapeid="control_shape_24"/>
              </w:pict>
              <w:pict>
                <v:shape id="control_shape_25" o:allowincell="t" style="position:absolute;margin-left:1.25pt;margin-top:32.7pt;width:14.1pt;height:17.95pt" type="#_x0000_t201">
                  <w10:wrap type="none"/>
                </v:shape>
                <w:control r:id="rId27" w:name="CheckBox111111111" w:shapeid="control_shape_25"/>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26" o:allowincell="t" style="width:29.9pt;height:17.9pt" type="#_x0000_t75"/>
                <w:control r:id="rId28" w:name="OptionButton3" w:shapeid="control_shape_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27" o:allowincell="t" style="width:28.4pt;height:17.9pt" type="#_x0000_t75"/>
                <w:control r:id="rId29" w:name="OptionButton21"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bCs/>
                <w:sz w:val="18"/>
                <w:szCs w:val="19"/>
              </w:rPr>
              <w:t>che per l'intervento da realizzare  il contributo  di costruzione è dovuto in quanto rientra negli interventi di manutenzione  straordinaria che comportano aumento del carico urbanistico e aumento della superficie calpestabile; chiede allo Sportello Unico di effettuare il calcolo del contributo di costruzione e dichiara che il versamento del contributo di costruzione  sarà effettuato  all'atto della comunicazione dell'importo  dovuto da parte dello Sportello Unico ovvero dall'avvenuta acquisizione  degli atti di assenso  presupposti, e a tal fine allega:</w:t>
            </w:r>
          </w:p>
          <w:p>
            <w:pPr>
              <w:pStyle w:val="Normal"/>
              <w:ind w:left="354" w:hanging="0"/>
              <w:rPr>
                <w:rFonts w:ascii="Arial" w:hAnsi="Arial" w:cs="Arial"/>
                <w:bCs/>
                <w:sz w:val="18"/>
                <w:szCs w:val="19"/>
              </w:rPr>
            </w:pPr>
            <w:r>
              <w:rPr>
                <w:rFonts w:cs="Arial" w:ascii="Arial" w:hAnsi="Arial"/>
                <w:bCs/>
                <w:sz w:val="18"/>
                <w:szCs w:val="19"/>
              </w:rPr>
              <w:t>- il prospetto di calcolo preventivo a firma di tecnico abilitato</w:t>
              <w:pict>
                <v:shape id="control_shape_28" o:allowincell="t" style="position:absolute;margin-left:0.5pt;margin-top:16.35pt;width:14.1pt;height:17.95pt" type="#_x0000_t201">
                  <w10:wrap type="none"/>
                </v:shape>
                <w:control r:id="rId30" w:name="CheckBox1111111111" w:shapeid="control_shape_28"/>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29" o:allowincell="t" style="width:29.9pt;height:17.9pt" type="#_x0000_t75"/>
                <w:control r:id="rId31" w:name="OptionButton31"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0" o:allowincell="t" style="width:28.4pt;height:17.9pt" type="#_x0000_t75"/>
                <w:control r:id="rId32" w:name="OptionButton22" w:shapeid="control_shape_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e c) e d) nell'ambito dei quali: </w:t>
              <w:pict>
                <v:shape id="control_shape_31" o:allowincell="t" style="position:absolute;margin-left:0.6pt;margin-top:43.5pt;width:14.1pt;height:17.95pt" type="#_x0000_t201">
                  <w10:wrap type="none"/>
                </v:shape>
                <w:control r:id="rId33" w:name="CheckBox11111111111" w:shapeid="control_shape_31"/>
              </w:pict>
            </w:r>
          </w:p>
          <w:p>
            <w:pPr>
              <w:pStyle w:val="Normal"/>
              <w:ind w:left="354" w:hanging="0"/>
              <w:jc w:val="both"/>
              <w:rPr/>
            </w:pPr>
            <w:r>
              <w:rPr>
                <w:rFonts w:cs="Arial" w:ascii="Arial" w:hAnsi="Arial"/>
                <w:bCs/>
                <w:sz w:val="18"/>
                <w:szCs w:val="19"/>
              </w:rPr>
              <w:t xml:space="preserve">deve essere compilato e sottoscritto dal committente / intestatario e dall'esecutore </w:t>
              <w:pict>
                <v:shape id="control_shape_32" o:allowincell="t" style="position:absolute;margin-left:0.5pt;margin-top:49.25pt;width:14.1pt;height:17.95pt" type="#_x0000_t201">
                  <w10:wrap type="none"/>
                </v:shape>
                <w:control r:id="rId34" w:name="CheckBox111111111111" w:shapeid="control_shape_32"/>
              </w:pict>
            </w:r>
            <w:r>
              <w:rPr>
                <w:rFonts w:cs="Arial" w:ascii="Arial" w:hAnsi="Arial"/>
                <w:b/>
                <w:bCs/>
                <w:sz w:val="18"/>
                <w:szCs w:val="19"/>
              </w:rPr>
              <w:t>l'Allegato 2 - Buone pratiche</w:t>
            </w:r>
            <w:r>
              <w:rPr>
                <w:rFonts w:cs="Arial" w:ascii="Arial" w:hAnsi="Arial"/>
                <w:bCs/>
                <w:sz w:val="18"/>
                <w:szCs w:val="19"/>
              </w:rPr>
              <w:t xml:space="preserve"> ai sensi dell'articolo 11 del Regolamento, trasmesso contestualmente alla presente comunicazione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33" o:allowincell="t" style="width:29.9pt;height:17.9pt" type="#_x0000_t75"/>
                <w:control r:id="rId35" w:name="OptionButton32"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 (</w:t>
            </w:r>
            <w:r>
              <w:rPr>
                <w:rFonts w:cs="Arial" w:ascii="Arial" w:hAnsi="Arial"/>
                <w:bCs/>
                <w:i/>
                <w:sz w:val="18"/>
                <w:szCs w:val="19"/>
              </w:rPr>
              <w:t>coperture con altezza inferiore o uguale ai 3 metri, coperture già dotate di disposizioni di protezione, coperture di opere temporanee</w:t>
            </w:r>
            <w:r>
              <w:rPr>
                <w:rFonts w:cs="Arial" w:ascii="Arial" w:hAnsi="Arial"/>
                <w:bCs/>
                <w:sz w:val="18"/>
                <w:szCs w:val="19"/>
              </w:rPr>
              <w:t>).</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34" o:allowincell="t" style="width:28.4pt;height:17.9pt" type="#_x0000_t75"/>
                <w:control r:id="rId36" w:name="OptionButton221"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35" o:allowincell="t" style="position:absolute;margin-left:-1pt;margin-top:21.6pt;width:14.1pt;height:17.95pt" type="#_x0000_t201">
                  <w10:wrap type="none"/>
                </v:shape>
                <w:control r:id="rId37" w:name="CheckBox1111121" w:shapeid="control_shape_35"/>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36" o:allowincell="t" style="position:absolute;margin-left:20pt;margin-top:15.35pt;width:14.1pt;height:17.95pt" type="#_x0000_t201">
                  <w10:wrap type="none"/>
                </v:shape>
                <w:control r:id="rId38" w:name="CheckBox1111122" w:shapeid="control_shape_36"/>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37" o:allowincell="t" style="position:absolute;margin-left:20.75pt;margin-top:60.1pt;width:14.1pt;height:17.95pt" type="#_x0000_t201">
                  <w10:wrap type="none"/>
                </v:shape>
                <w:control r:id="rId39" w:name="CheckBox1111123" w:shapeid="control_shape_37"/>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38" o:allowincell="t" style="position:absolute;margin-left:20.75pt;margin-top:14.5pt;width:14.1pt;height:17.95pt" type="#_x0000_t201">
                  <w10:wrap type="none"/>
                </v:shape>
                <w:control r:id="rId40" w:name="CheckBox1111124" w:shapeid="control_shape_38"/>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39" o:allowincell="t" style="position:absolute;margin-left:20.75pt;margin-top:16.3pt;width:14.1pt;height:17.95pt" type="#_x0000_t201">
                  <w10:wrap type="none"/>
                </v:shape>
                <w:control r:id="rId41" w:name="CheckBox1111125" w:shapeid="control_shape_39"/>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pict>
                <v:shape id="control_shape_40" o:allowincell="t" style="position:absolute;margin-left:0.4pt;margin-top:36.4pt;width:10.25pt;height:17.95pt" type="#_x0000_t201">
                  <w10:wrap type="none"/>
                </v:shape>
                <w:control r:id="rId42" w:name="CheckBox1111126" w:shapeid="control_shape_40"/>
              </w:pict>
            </w:r>
            <w:r>
              <w:rPr>
                <w:rFonts w:cs="Arial" w:ascii="Arial" w:hAnsi="Arial"/>
                <w:b/>
                <w:bCs/>
                <w:sz w:val="18"/>
                <w:szCs w:val="19"/>
              </w:rPr>
              <w:t>è soggetto</w:t>
            </w:r>
            <w:r>
              <w:rPr>
                <w:rFonts w:cs="Arial" w:ascii="Arial" w:hAnsi="Arial"/>
                <w:bCs/>
                <w:sz w:val="18"/>
                <w:szCs w:val="19"/>
              </w:rPr>
              <w:t xml:space="preserve"> all'invio della notifica e allega alla presente comunicazione la notifica, il cui contenuto sarà riprodotto su apposita tabella, esposta in cantiere per tutta la durata dei lavori, in luogo visibile dall’esterno</w: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 poiché i dati dell’impresa esecutrice saranno forniti prima dell’inizio lavori</w:t>
            </w:r>
          </w:p>
          <w:p>
            <w:pPr>
              <w:pStyle w:val="Normal"/>
              <w:spacing w:before="120" w:after="160"/>
              <w:jc w:val="both"/>
              <w:rPr>
                <w:rFonts w:ascii="Arial" w:hAnsi="Arial" w:cs="Arial"/>
                <w:bCs/>
                <w:sz w:val="20"/>
                <w:szCs w:val="19"/>
              </w:rPr>
            </w:pPr>
            <w:r>
              <w:rPr>
                <w:rFonts w:cs="Arial" w:ascii="Arial" w:hAnsi="Arial"/>
                <w:b/>
                <w:bCs/>
                <w:sz w:val="18"/>
                <w:szCs w:val="19"/>
              </w:rPr>
              <w:t>di essere a conoscenza</w:t>
            </w:r>
            <w:r>
              <w:rPr>
                <w:rFonts w:cs="Arial" w:ascii="Arial" w:hAnsi="Arial"/>
                <w:bCs/>
                <w:sz w:val="18"/>
                <w:szCs w:val="19"/>
              </w:rPr>
              <w:t xml:space="preserve">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41" o:allowincell="t" style="width:29.9pt;height:17.9pt" type="#_x0000_t75"/>
                <w:control r:id="rId43" w:name="OptionButton321"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4" w:name="_1561878674"/>
            <w:bookmarkEnd w:id="14"/>
            <w:r>
              <w:rPr/>
              <w:object>
                <v:shape id="control_shape_42" o:allowincell="t" style="width:16.4pt;height:10.4pt" type="#_x0000_t75"/>
                <w:control r:id="rId44" w:name="OptionButton122211111" w:shapeid="control_shape_42"/>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43" o:allowincell="t" style="width:16.4pt;height:9.65pt" type="#_x0000_t75"/>
                <w:control r:id="rId45" w:name="OptionButton1222111111" w:shapeid="control_shape_43"/>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6" w:name="_1561878912"/>
            <w:bookmarkEnd w:id="16"/>
            <w:r>
              <w:rPr/>
              <w:object>
                <v:shape id="control_shape_44" o:allowincell="t" style="width:16.4pt;height:13.4pt" type="#_x0000_t75"/>
                <w:control r:id="rId46" w:name="OptionButton122211111111" w:shapeid="control_shape_44"/>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7" w:name="_1561878913"/>
            <w:bookmarkEnd w:id="17"/>
            <w:r>
              <w:rPr/>
              <w:object>
                <v:shape id="control_shape_45" o:allowincell="t" style="width:16.4pt;height:12.65pt" type="#_x0000_t75"/>
                <w:control r:id="rId47" w:name="OptionButton12221111111" w:shapeid="control_shape_45"/>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00"/>
            <w:bookmarkEnd w:id="18"/>
            <w:r>
              <w:rPr>
                <w:rFonts w:cs="Arial" w:ascii="Arial" w:hAnsi="Arial"/>
                <w:bCs/>
                <w:sz w:val="20"/>
                <w:szCs w:val="19"/>
              </w:rPr>
              <w:object>
                <v:shape id="control_shape_46" o:allowincell="t" style="width:28.4pt;height:17.9pt" type="#_x0000_t75"/>
                <w:control r:id="rId48" w:name="OptionButton222"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8999"/>
            <w:bookmarkEnd w:id="19"/>
            <w:r>
              <w:rPr>
                <w:rFonts w:cs="Arial" w:ascii="Arial" w:hAnsi="Arial"/>
                <w:bCs/>
                <w:sz w:val="20"/>
                <w:szCs w:val="19"/>
              </w:rPr>
              <w:object>
                <v:shape id="control_shape_47" o:allowincell="t" style="width:29.9pt;height:17.9pt" type="#_x0000_t75"/>
                <w:control r:id="rId49" w:name="OptionButton322" w:shapeid="control_shape_4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045"/>
            <w:bookmarkEnd w:id="20"/>
            <w:r>
              <w:rPr>
                <w:rFonts w:cs="Arial" w:ascii="Arial" w:hAnsi="Arial"/>
                <w:bCs/>
                <w:sz w:val="20"/>
                <w:szCs w:val="19"/>
              </w:rPr>
              <w:object>
                <v:shape id="control_shape_48" o:allowincell="t" style="width:28.4pt;height:17.9pt" type="#_x0000_t75"/>
                <w:control r:id="rId50" w:name="OptionButton223" w:shapeid="control_shape_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44"/>
            <w:bookmarkEnd w:id="21"/>
            <w:r>
              <w:rPr>
                <w:rFonts w:cs="Arial" w:ascii="Arial" w:hAnsi="Arial"/>
                <w:bCs/>
                <w:sz w:val="20"/>
                <w:szCs w:val="19"/>
              </w:rPr>
              <w:object>
                <v:shape id="control_shape_49" o:allowincell="t" style="width:29.9pt;height:17.9pt" type="#_x0000_t75"/>
                <w:control r:id="rId51" w:name="OptionButton323"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2057314"/>
            <w:bookmarkEnd w:id="22"/>
            <w:r>
              <w:rPr>
                <w:rFonts w:cs="Arial" w:ascii="Arial" w:hAnsi="Arial"/>
                <w:bCs/>
                <w:sz w:val="20"/>
                <w:szCs w:val="19"/>
              </w:rPr>
              <w:object>
                <v:shape id="control_shape_50" o:allowincell="t" style="width:28.4pt;height:17.9pt" type="#_x0000_t75"/>
                <w:control r:id="rId52" w:name="OptionButton224"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51" o:allowincell="t" style="position:absolute;margin-left:1.25pt;margin-top:20.9pt;width:14.1pt;height:17.95pt" type="#_x0000_t201">
                  <w10:wrap type="none"/>
                </v:shape>
                <w:control r:id="rId53" w:name="CheckBox1111127" w:shapeid="control_shape_51"/>
              </w:pict>
            </w:r>
          </w:p>
          <w:p>
            <w:pPr>
              <w:pStyle w:val="Normal"/>
              <w:ind w:left="354" w:hanging="0"/>
              <w:jc w:val="both"/>
              <w:rPr>
                <w:rFonts w:ascii="Arial" w:hAnsi="Arial" w:cs="Arial"/>
                <w:bCs/>
                <w:sz w:val="18"/>
                <w:szCs w:val="19"/>
              </w:rPr>
            </w:pPr>
            <w:r>
              <w:rPr>
                <w:rFonts w:cs="Arial" w:ascii="Arial" w:hAnsi="Arial"/>
                <w:bCs/>
                <w:sz w:val="18"/>
                <w:szCs w:val="19"/>
              </w:rPr>
              <w:t>interessa un edificio privato aperto al pubblico e le opere previste sono conformi all'art. 24 della L. 104/1992 come da relazione e schemi dimostrativi allegati</w:t>
              <w:pict>
                <v:shape id="control_shape_52" o:allowincell="t" style="position:absolute;margin-left:1.25pt;margin-top:28pt;width:14.1pt;height:17.95pt" type="#_x0000_t201">
                  <w10:wrap type="none"/>
                </v:shape>
                <w:control r:id="rId54" w:name="CheckBox1111128" w:shapeid="control_shape_52"/>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e prescrizioni del capo III artt. 77 e seguenti TUE e del D.M. 236/1989, come da relazione e schemi dimostrativi allegati, soddisfa il requisito di:</w:t>
              <w:pict>
                <v:shape id="control_shape_53" o:allowincell="t" style="position:absolute;margin-left:20.85pt;margin-top:29.85pt;width:14.1pt;height:17.95pt" type="#_x0000_t201">
                  <w10:wrap type="none"/>
                </v:shape>
                <w:control r:id="rId55" w:name="CheckBox12" w:shapeid="control_shape_53"/>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54" o:allowincell="t" style="position:absolute;margin-left:20.85pt;margin-top:12.3pt;width:17.1pt;height:17.95pt" type="#_x0000_t201">
                  <w10:wrap type="none"/>
                </v:shape>
                <w:control r:id="rId56" w:name="CheckBox121" w:shapeid="control_shape_54"/>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55" o:allowincell="t" style="position:absolute;margin-left:20.85pt;margin-top:12.25pt;width:14.1pt;height:17.95pt" type="#_x0000_t201">
                  <w10:wrap type="none"/>
                </v:shape>
                <w:control r:id="rId57" w:name="CheckBox122" w:shapeid="control_shape_55"/>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56" o:allowincell="t" style="position:absolute;margin-left:0.5pt;margin-top:13.15pt;width:14.1pt;height:17.95pt" type="#_x0000_t201">
                  <w10:wrap type="none"/>
                </v:shape>
                <w:control r:id="rId58" w:name="CheckBox1111129" w:shapeid="control_shape_56"/>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57" o:allowincell="t" style="position:absolute;margin-left:26.75pt;margin-top:23.05pt;width:14.1pt;height:17.95pt" type="#_x0000_t201">
                  <w10:wrap type="none"/>
                </v:shape>
                <w:control r:id="rId59" w:name="CheckBox11111210" w:shapeid="control_shape_57"/>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58" o:allowincell="t" style="position:absolute;margin-left:26.75pt;margin-top:25.6pt;width:14.1pt;height:17.95pt" type="#_x0000_t201">
                  <w10:wrap type="none"/>
                </v:shape>
                <w:control r:id="rId60" w:name="CheckBox11111211" w:shapeid="control_shape_58"/>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2057315"/>
            <w:bookmarkEnd w:id="23"/>
            <w:r>
              <w:rPr>
                <w:rFonts w:cs="Arial" w:ascii="Arial" w:hAnsi="Arial"/>
                <w:bCs/>
                <w:sz w:val="20"/>
                <w:szCs w:val="19"/>
              </w:rPr>
              <w:object>
                <v:shape id="control_shape_59" o:allowincell="t" style="width:29.9pt;height:17.9pt" type="#_x0000_t75"/>
                <w:control r:id="rId61" w:name="OptionButton324"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192"/>
            <w:bookmarkEnd w:id="24"/>
            <w:r>
              <w:rPr>
                <w:rFonts w:cs="Arial" w:ascii="Arial" w:hAnsi="Arial"/>
                <w:bCs/>
                <w:sz w:val="20"/>
                <w:szCs w:val="19"/>
              </w:rPr>
              <w:object>
                <v:shape id="control_shape_60" o:allowincell="t" style="width:28.4pt;height:17.9pt" type="#_x0000_t75"/>
                <w:control r:id="rId62" w:name="OptionButton225" w:shapeid="control_shape_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61" o:allowincell="t" style="position:absolute;margin-left:0.5pt;margin-top:55pt;width:14.1pt;height:17.95pt" type="#_x0000_t201">
                  <w10:wrap type="none"/>
                </v:shape>
                <w:control r:id="rId63" w:name="CheckBox11111212" w:shapeid="control_shape_61"/>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62" o:allowincell="t" style="position:absolute;margin-left:0.5pt;margin-top:14.55pt;width:14.1pt;height:17.95pt" type="#_x0000_t201">
                  <w10:wrap type="none"/>
                </v:shape>
                <w:control r:id="rId64" w:name="CheckBox111112121" w:shapeid="control_shape_62"/>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63" o:allowincell="t" style="position:absolute;margin-left:27.6pt;margin-top:17.7pt;width:14.1pt;height:17.95pt" type="#_x0000_t201">
                  <w10:wrap type="none"/>
                </v:shape>
                <w:control r:id="rId65" w:name="CheckBox111112122" w:shapeid="control_shape_63"/>
              </w:pict>
            </w:r>
          </w:p>
          <w:p>
            <w:pPr>
              <w:pStyle w:val="Normal"/>
              <w:spacing w:before="120" w:after="160"/>
              <w:ind w:left="921" w:hanging="0"/>
              <w:jc w:val="both"/>
              <w:rPr>
                <w:rFonts w:ascii="Arial" w:hAnsi="Arial" w:cs="Arial"/>
                <w:bCs/>
                <w:sz w:val="20"/>
                <w:szCs w:val="19"/>
              </w:rPr>
            </w:pPr>
            <w:r>
              <w:rPr>
                <w:rFonts w:cs="Arial" w:ascii="Arial" w:hAnsi="Arial"/>
                <w:bCs/>
                <w:sz w:val="20"/>
                <w:szCs w:val="19"/>
              </w:rPr>
              <w:t>nella presente istanza è contenuta la documentazione necessaria all'ottenimento della deroga</w:t>
              <w:pict>
                <v:shape id="control_shape_64" o:allowincell="t" style="position:absolute;margin-left:26.75pt;margin-top:29.3pt;width:14.1pt;height:17.95pt" type="#_x0000_t201">
                  <w10:wrap type="none"/>
                </v:shape>
                <w:control r:id="rId66" w:name="CheckBox111112123" w:shapeid="control_shape_64"/>
              </w:pict>
            </w:r>
          </w:p>
          <w:p>
            <w:pPr>
              <w:pStyle w:val="Normal"/>
              <w:spacing w:before="120" w:after="160"/>
              <w:ind w:left="921" w:hanging="0"/>
              <w:jc w:val="both"/>
              <w:rPr/>
            </w:pPr>
            <w:r>
              <w:rPr>
                <w:rFonts w:cs="Arial" w:ascii="Arial" w:hAnsi="Arial"/>
                <w:bCs/>
                <w:sz w:val="20"/>
                <w:szCs w:val="19"/>
              </w:rPr>
              <w:t>la deroga è stata ottenuta con prot./estremi* _______________in data* __________</w:t>
              <w:pict>
                <v:shape id="control_shape_65" o:allowincell="t" style="position:absolute;margin-left:0.5pt;margin-top:18.2pt;width:14.1pt;height:17.95pt" type="#_x0000_t201">
                  <w10:wrap type="none"/>
                </v:shape>
                <w:control r:id="rId67" w:name="CheckBox111112124" w:shapeid="control_shape_65"/>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66" o:allowincell="t" style="position:absolute;margin-left:27.6pt;margin-top:39.8pt;width:14.1pt;height:17.95pt" type="#_x0000_t201">
                  <w10:wrap type="none"/>
                </v:shape>
                <w:control r:id="rId68" w:name="CheckBox111112125" w:shapeid="control_shape_66"/>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67" o:allowincell="t" style="position:absolute;margin-left:27.6pt;margin-top:16.35pt;width:14.1pt;height:17.95pt" type="#_x0000_t201">
                  <w10:wrap type="none"/>
                </v:shape>
                <w:control r:id="rId69" w:name="CheckBox1111121251" w:shapeid="control_shape_67"/>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68" o:allowincell="t" style="position:absolute;margin-left:28.25pt;margin-top:26.6pt;width:14.1pt;height:17.95pt" type="#_x0000_t201">
                  <w10:wrap type="none"/>
                </v:shape>
                <w:control r:id="rId70" w:name="CheckBox1111121253" w:shapeid="control_shape_68"/>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69" o:allowincell="t" style="position:absolute;margin-left:28.25pt;margin-top:14.9pt;width:14.1pt;height:17.95pt" type="#_x0000_t201">
                  <w10:wrap type="none"/>
                </v:shape>
                <w:control r:id="rId71" w:name="CheckBox11111212531" w:shapeid="control_shape_69"/>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70" o:allowincell="t" style="position:absolute;margin-left:1.25pt;margin-top:2.85pt;width:14.1pt;height:17.95pt" type="#_x0000_t201">
                  <w10:wrap type="none"/>
                </v:shape>
                <w:control r:id="rId72" w:name="CheckBox11111212532" w:shapeid="control_shape_70"/>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191"/>
            <w:bookmarkEnd w:id="25"/>
            <w:r>
              <w:rPr>
                <w:rFonts w:cs="Arial" w:ascii="Arial" w:hAnsi="Arial"/>
                <w:bCs/>
                <w:sz w:val="20"/>
                <w:szCs w:val="19"/>
              </w:rPr>
              <w:object>
                <v:shape id="control_shape_71" o:allowincell="t" style="width:29.9pt;height:17.9pt" type="#_x0000_t75"/>
                <w:control r:id="rId73" w:name="OptionButton325" w:shapeid="control_shape_7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72" o:allowincell="f" style="position:absolute;margin-left:55.15pt;margin-top:-225.65pt;width:11.85pt;height:15.1pt" type="#_x0000_t201">
            <w10:wrap type="none"/>
          </v:shape>
          <w:control r:id="rId74" w:name="CheckBox1111121252" w:shapeid="control_shape_72"/>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73" o:allowincell="t" style="position:absolute;margin-left:13.8pt;margin-top:26.1pt;width:14.1pt;height:17.95pt" type="#_x0000_t201">
                  <w10:wrap type="none"/>
                </v:shape>
                <w:control r:id="rId75" w:name="CheckBox11111212533" w:shapeid="control_shape_73"/>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74" o:allowincell="t" style="position:absolute;margin-left:13.8pt;margin-top:37pt;width:14.1pt;height:17.95pt" type="#_x0000_t201">
                  <w10:wrap type="none"/>
                </v:shape>
                <w:control r:id="rId76" w:name="CheckBox111112125331" w:shapeid="control_shape_74"/>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319"/>
            <w:bookmarkEnd w:id="26"/>
            <w:r>
              <w:rPr>
                <w:rFonts w:cs="Arial" w:ascii="Arial" w:hAnsi="Arial"/>
                <w:bCs/>
                <w:sz w:val="20"/>
                <w:szCs w:val="19"/>
              </w:rPr>
              <w:object>
                <v:shape id="control_shape_75" o:allowincell="t" style="width:28.4pt;height:17.9pt" type="#_x0000_t75"/>
                <w:control r:id="rId77" w:name="OptionButton226"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320"/>
                  <w:bookmarkEnd w:id="27"/>
                  <w:r>
                    <w:rPr>
                      <w:rFonts w:cs="Arial" w:ascii="Arial" w:hAnsi="Arial"/>
                      <w:bCs/>
                      <w:sz w:val="20"/>
                      <w:szCs w:val="19"/>
                    </w:rPr>
                    <w:object>
                      <v:shape id="control_shape_76" o:allowincell="t" style="width:28.4pt;height:17.9pt" type="#_x0000_t75"/>
                      <w:control r:id="rId78" w:name="OptionButton227" w:shapeid="control_shape_76"/>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77" o:allowincell="t" style="position:absolute;margin-left:2.2pt;margin-top:20.3pt;width:14.1pt;height:17.95pt" type="#_x0000_t201">
                        <w10:wrap type="none"/>
                      </v:shape>
                      <w:control r:id="rId79" w:name="CheckBox111112125332" w:shapeid="control_shape_77"/>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78" o:allowincell="t" style="position:absolute;margin-left:22.45pt;margin-top:25.15pt;width:14.1pt;height:17.95pt" type="#_x0000_t201">
                        <w10:wrap type="none"/>
                      </v:shape>
                      <w:control r:id="rId80" w:name="CheckBox1111121253321" w:shapeid="control_shape_78"/>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79" o:allowincell="t" style="position:absolute;margin-left:22.35pt;margin-top:58.1pt;width:14.1pt;height:17.95pt" type="#_x0000_t201">
                        <w10:wrap type="none"/>
                      </v:shape>
                      <w:control r:id="rId81" w:name="CheckBox1111121253322" w:shapeid="control_shape_79"/>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80" o:allowincell="t" style="position:absolute;margin-left:23.1pt;margin-top:14.05pt;width:14.1pt;height:17.95pt" type="#_x0000_t201">
                        <w10:wrap type="none"/>
                      </v:shape>
                      <w:control r:id="rId82" w:name="CheckBox1111121253323" w:shapeid="control_shape_80"/>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81" o:allowincell="t" style="position:absolute;margin-left:22.35pt;margin-top:36.65pt;width:14.1pt;height:17.95pt" type="#_x0000_t201">
                        <w10:wrap type="none"/>
                      </v:shape>
                      <w:control r:id="rId83" w:name="CheckBox1111121253324" w:shapeid="control_shape_81"/>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82" o:allowincell="t" style="position:absolute;margin-left:2.2pt;margin-top:36.15pt;width:14.1pt;height:17.95pt" type="#_x0000_t201">
                        <w10:wrap type="none"/>
                      </v:shape>
                      <w:control r:id="rId84" w:name="CheckBox11111212533241" w:shapeid="control_shape_8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321"/>
                  <w:bookmarkEnd w:id="28"/>
                  <w:r>
                    <w:rPr>
                      <w:rFonts w:cs="Arial" w:ascii="Arial" w:hAnsi="Arial"/>
                      <w:bCs/>
                      <w:sz w:val="20"/>
                      <w:szCs w:val="19"/>
                    </w:rPr>
                    <w:object>
                      <v:shape id="control_shape_83" o:allowincell="t" style="width:29.9pt;height:17.9pt" type="#_x0000_t75"/>
                      <w:control r:id="rId85" w:name="OptionButton327" w:shapeid="control_shape_8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84" o:allowincell="t" style="position:absolute;margin-left:2.85pt;margin-top:2.45pt;width:14.1pt;height:17.95pt" type="#_x0000_t201">
                        <w10:wrap type="none"/>
                      </v:shape>
                      <w:control r:id="rId86" w:name="CheckBox11111212533242" w:shapeid="control_shape_84"/>
                    </w:pict>
                    <w:pict>
                      <v:shape id="control_shape_85" o:allowincell="t" style="position:absolute;margin-left:2.1pt;margin-top:41.45pt;width:14.1pt;height:17.95pt" type="#_x0000_t201">
                        <w10:wrap type="none"/>
                      </v:shape>
                      <w:control r:id="rId87" w:name="CheckBox11111212533243" w:shapeid="control_shape_85"/>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86" o:allowincell="t" style="width:28.4pt;height:17.9pt" type="#_x0000_t75"/>
                      <w:control r:id="rId88" w:name="OptionButton228" w:shapeid="control_shape_86"/>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87" o:allowincell="t" style="position:absolute;margin-left:-0.6pt;margin-top:23.1pt;width:14.1pt;height:17.95pt" type="#_x0000_t201">
                        <w10:wrap type="none"/>
                      </v:shape>
                      <w:control r:id="rId89" w:name="CheckBox11111212533244" w:shapeid="control_shape_87"/>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88" o:allowincell="t" style="position:absolute;margin-left:20.5pt;margin-top:49.7pt;width:14.1pt;height:17.95pt" type="#_x0000_t201">
                        <w10:wrap type="none"/>
                      </v:shape>
                      <w:control r:id="rId90" w:name="CheckBox111112125332441" w:shapeid="control_shape_8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89" o:allowincell="t" style="position:absolute;margin-left:20.5pt;margin-top:38.25pt;width:14.1pt;height:17.95pt" type="#_x0000_t201">
                        <w10:wrap type="none"/>
                      </v:shape>
                      <w:control r:id="rId91" w:name="CheckBox1111121253324411" w:shapeid="control_shape_89"/>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90" o:allowincell="t" style="position:absolute;margin-left:21.25pt;margin-top:38.4pt;width:14.1pt;height:17.95pt" type="#_x0000_t201">
                        <w10:wrap type="none"/>
                      </v:shape>
                      <w:control r:id="rId92" w:name="CheckBox123" w:shapeid="control_shape_90"/>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91" o:allowincell="t" style="position:absolute;margin-left:-1.25pt;margin-top:27.25pt;width:14.1pt;height:17.95pt" type="#_x0000_t201">
                        <w10:wrap type="none"/>
                      </v:shape>
                      <w:control r:id="rId93" w:name="CheckBox1111121253324412" w:shapeid="control_shape_91"/>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92" o:allowincell="t" style="width:29.9pt;height:17.9pt" type="#_x0000_t75"/>
                      <w:control r:id="rId94" w:name="OptionButton328" w:shapeid="control_shape_92"/>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93" o:allowincell="t" style="width:28.4pt;height:17.9pt" type="#_x0000_t75"/>
                      <w:control r:id="rId95" w:name="OptionButton229" w:shapeid="control_shape_9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94" o:allowincell="t" style="width:29.9pt;height:17.9pt" type="#_x0000_t75"/>
                      <w:control r:id="rId96" w:name="OptionButton329" w:shapeid="control_shape_9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95" o:allowincell="t" style="position:absolute;margin-left:-0.5pt;margin-top:2.9pt;width:14.1pt;height:17.95pt" type="#_x0000_t201">
                        <w10:wrap type="none"/>
                      </v:shape>
                      <w:control r:id="rId97" w:name="CheckBox1111121253324413" w:shapeid="control_shape_95"/>
                    </w:pict>
                    <w:pict>
                      <v:shape id="control_shape_96" o:allowincell="t" style="position:absolute;margin-left:-0.5pt;margin-top:32.75pt;width:14.1pt;height:17.95pt" type="#_x0000_t201">
                        <w10:wrap type="none"/>
                      </v:shape>
                      <w:control r:id="rId98" w:name="CheckBox11111212533244131" w:shapeid="control_shape_96"/>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97" o:allowincell="t" style="width:29.9pt;height:17.9pt" type="#_x0000_t75"/>
                <w:control r:id="rId99" w:name="OptionButton326" w:shapeid="control_shape_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828"/>
            <w:bookmarkEnd w:id="34"/>
            <w:r>
              <w:rPr>
                <w:rFonts w:cs="Arial" w:ascii="Arial" w:hAnsi="Arial"/>
                <w:bCs/>
                <w:sz w:val="20"/>
                <w:szCs w:val="19"/>
              </w:rPr>
              <w:object>
                <v:shape id="control_shape_98" o:allowincell="t" style="width:28.4pt;height:17.9pt" type="#_x0000_t75"/>
                <w:control r:id="rId100" w:name="OptionButton2210" w:shapeid="control_shape_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99" o:allowincell="t" style="position:absolute;margin-left:0.5pt;margin-top:27.8pt;width:14.1pt;height:17.95pt" type="#_x0000_t201">
                  <w10:wrap type="none"/>
                </v:shape>
                <w:control r:id="rId101" w:name="CheckBox124" w:shapeid="control_shape_99"/>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00" o:allowincell="t" style="position:absolute;margin-left:0.5pt;margin-top:94.75pt;width:14.1pt;height:17.95pt" type="#_x0000_t201">
                  <w10:wrap type="none"/>
                </v:shape>
                <w:control r:id="rId102" w:name="CheckBox125" w:shapeid="control_shape_100"/>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01" o:allowincell="t" style="position:absolute;margin-left:0.6pt;margin-top:27.1pt;width:14.1pt;height:17.95pt" type="#_x0000_t201">
                  <w10:wrap type="none"/>
                </v:shape>
                <w:control r:id="rId103" w:name="CheckBox126" w:shapeid="control_shape_101"/>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827"/>
            <w:bookmarkEnd w:id="35"/>
            <w:r>
              <w:rPr>
                <w:rFonts w:cs="Arial" w:ascii="Arial" w:hAnsi="Arial"/>
                <w:bCs/>
                <w:sz w:val="20"/>
                <w:szCs w:val="19"/>
              </w:rPr>
              <w:object>
                <v:shape id="control_shape_102" o:allowincell="t" style="width:29.9pt;height:17.9pt" type="#_x0000_t75"/>
                <w:control r:id="rId104" w:name="OptionButton3210" w:shapeid="control_shape_1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931"/>
            <w:bookmarkEnd w:id="36"/>
            <w:r>
              <w:rPr>
                <w:rFonts w:cs="Arial" w:ascii="Arial" w:hAnsi="Arial"/>
                <w:bCs/>
                <w:sz w:val="20"/>
                <w:szCs w:val="19"/>
              </w:rPr>
              <w:object>
                <v:shape id="control_shape_103" o:allowincell="t" style="width:28.4pt;height:17.9pt" type="#_x0000_t75"/>
                <w:control r:id="rId105" w:name="OptionButton2211" w:shapeid="control_shape_10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04" o:allowincell="t" style="position:absolute;margin-left:1.35pt;margin-top:26.4pt;width:14.1pt;height:17.95pt" type="#_x0000_t201">
                  <w10:wrap type="none"/>
                </v:shape>
                <w:control r:id="rId106" w:name="CheckBox1261" w:shapeid="control_shape_104"/>
              </w:pict>
            </w:r>
          </w:p>
          <w:p>
            <w:pPr>
              <w:pStyle w:val="Normal"/>
              <w:ind w:left="354" w:hanging="0"/>
              <w:jc w:val="both"/>
              <w:rPr/>
            </w:pPr>
            <w:r>
              <w:rPr>
                <w:rFonts w:cs="Arial" w:ascii="Arial" w:hAnsi="Arial"/>
                <w:bCs/>
                <w:sz w:val="18"/>
                <w:szCs w:val="19"/>
              </w:rPr>
              <w:t xml:space="preserve">si allega il Piano di Lavoro </w:t>
              <w:pict>
                <v:shape id="control_shape_105" o:allowincell="t" style="position:absolute;margin-left:0.6pt;margin-top:15.55pt;width:14.1pt;height:17.95pt" type="#_x0000_t201">
                  <w10:wrap type="none"/>
                </v:shape>
                <w:control r:id="rId107" w:name="CheckBox12611" w:shapeid="control_shape_105"/>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930"/>
            <w:bookmarkEnd w:id="37"/>
            <w:r>
              <w:rPr>
                <w:rFonts w:cs="Arial" w:ascii="Arial" w:hAnsi="Arial"/>
                <w:bCs/>
                <w:sz w:val="20"/>
                <w:szCs w:val="19"/>
              </w:rPr>
              <w:object>
                <v:shape id="control_shape_106" o:allowincell="t" style="width:29.9pt;height:17.9pt" type="#_x0000_t75"/>
                <w:control r:id="rId108" w:name="OptionButton3211" w:shapeid="control_shape_1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043"/>
            <w:bookmarkEnd w:id="38"/>
            <w:r>
              <w:rPr>
                <w:rFonts w:cs="Arial" w:ascii="Arial" w:hAnsi="Arial"/>
                <w:bCs/>
                <w:sz w:val="20"/>
                <w:szCs w:val="19"/>
              </w:rPr>
              <w:object>
                <v:shape id="control_shape_107" o:allowincell="t" style="width:28.4pt;height:17.9pt" type="#_x0000_t75"/>
                <w:control r:id="rId109" w:name="OptionButton2212" w:shapeid="control_shape_1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08" o:allowincell="t" style="position:absolute;margin-left:0.6pt;margin-top:2.05pt;width:14.1pt;height:17.95pt" type="#_x0000_t201">
                  <w10:wrap type="none"/>
                </v:shape>
                <w:control r:id="rId110" w:name="CheckBox12612" w:shapeid="control_shape_108"/>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0.5pt;margin-top:15.15pt;width:14.1pt;height:17.95pt" type="#_x0000_t201">
                  <w10:wrap type="none"/>
                </v:shape>
                <w:control r:id="rId111" w:name="CheckBox12613" w:shapeid="control_shape_109"/>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042"/>
            <w:bookmarkEnd w:id="39"/>
            <w:r>
              <w:rPr>
                <w:rFonts w:cs="Arial" w:ascii="Arial" w:hAnsi="Arial"/>
                <w:bCs/>
                <w:sz w:val="20"/>
                <w:szCs w:val="19"/>
              </w:rPr>
              <w:object>
                <v:shape id="control_shape_110" o:allowincell="t" style="width:29.9pt;height:17.9pt" type="#_x0000_t75"/>
                <w:control r:id="rId112" w:name="OptionButton3212" w:shapeid="control_shape_1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2"/>
            <w:bookmarkEnd w:id="40"/>
            <w:r>
              <w:rPr>
                <w:rFonts w:cs="Arial" w:ascii="Arial" w:hAnsi="Arial"/>
                <w:bCs/>
                <w:sz w:val="20"/>
                <w:szCs w:val="19"/>
              </w:rPr>
              <w:object>
                <v:shape id="control_shape_111" o:allowincell="t" style="width:28.4pt;height:17.9pt" type="#_x0000_t75"/>
                <w:control r:id="rId113" w:name="OptionButton2213" w:shapeid="control_shape_1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12" o:allowincell="t" style="position:absolute;margin-left:1.35pt;margin-top:2.1pt;width:14.1pt;height:17.95pt" type="#_x0000_t201">
                  <w10:wrap type="none"/>
                </v:shape>
                <w:control r:id="rId114" w:name="CheckBox12614" w:shapeid="control_shape_112"/>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13" o:allowincell="t" style="position:absolute;margin-left:1.25pt;margin-top:71pt;width:14.1pt;height:17.95pt" type="#_x0000_t201">
                  <w10:wrap type="none"/>
                </v:shape>
                <w:control r:id="rId115" w:name="CheckBox126141" w:shapeid="control_shape_113"/>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2057334"/>
            <w:bookmarkEnd w:id="41"/>
            <w:r>
              <w:rPr>
                <w:rFonts w:cs="Arial" w:ascii="Arial" w:hAnsi="Arial"/>
                <w:bCs/>
                <w:sz w:val="20"/>
                <w:szCs w:val="19"/>
              </w:rPr>
              <w:object>
                <v:shape id="control_shape_114" o:allowincell="t" style="width:29.9pt;height:17.9pt" type="#_x0000_t75"/>
                <w:control r:id="rId116" w:name="OptionButton3213"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rientrano nei casi di esclusione previsti dall'articolo 3 comma 2 lettere a), c) e d) (coperture con altezza inferiore o uguale ai 3 metri, coperture già dotate di disposizioni di protezione, coperture di opere temporanee);</w:t>
              <w:pict>
                <v:shape id="control_shape_115" o:allowincell="t" style="position:absolute;margin-left:1.25pt;margin-top:2.2pt;width:14.1pt;height:17.95pt" type="#_x0000_t201">
                  <w10:wrap type="none"/>
                </v:shape>
                <w:control r:id="rId117" w:name="CheckBox126142" w:shapeid="control_shape_115"/>
              </w:pict>
              <w:pict>
                <v:shape id="control_shape_116" o:allowincell="t" style="position:absolute;margin-left:1.25pt;margin-top:43.6pt;width:14.1pt;height:17.95pt" type="#_x0000_t201">
                  <w10:wrap type="none"/>
                </v:shape>
                <w:control r:id="rId118" w:name="CheckBox1261421" w:shapeid="control_shape_116"/>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464"/>
            <w:bookmarkEnd w:id="42"/>
            <w:r>
              <w:rPr>
                <w:rFonts w:cs="Arial" w:ascii="Arial" w:hAnsi="Arial"/>
                <w:bCs/>
                <w:sz w:val="20"/>
                <w:szCs w:val="19"/>
              </w:rPr>
              <w:object>
                <v:shape id="control_shape_117" o:allowincell="t" style="width:28.4pt;height:17.9pt" type="#_x0000_t75"/>
                <w:control r:id="rId119" w:name="OptionButton2214" w:shapeid="control_shape_11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465"/>
            <w:bookmarkEnd w:id="43"/>
            <w:r>
              <w:rPr>
                <w:rFonts w:cs="Arial" w:ascii="Arial" w:hAnsi="Arial"/>
                <w:bCs/>
                <w:sz w:val="20"/>
                <w:szCs w:val="19"/>
              </w:rPr>
              <w:object>
                <v:shape id="control_shape_118" o:allowincell="t" style="width:29.9pt;height:17.9pt" type="#_x0000_t75"/>
                <w:control r:id="rId120" w:name="OptionButton3214" w:shapeid="control_shape_1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80466"/>
            <w:bookmarkEnd w:id="44"/>
            <w:r>
              <w:rPr>
                <w:rFonts w:cs="Arial" w:ascii="Arial" w:hAnsi="Arial"/>
                <w:bCs/>
                <w:sz w:val="20"/>
                <w:szCs w:val="19"/>
              </w:rPr>
              <w:object>
                <v:shape id="control_shape_119" o:allowincell="t" style="width:28.4pt;height:17.9pt" type="#_x0000_t75"/>
                <w:control r:id="rId121" w:name="OptionButton2215"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80467"/>
            <w:bookmarkEnd w:id="45"/>
            <w:r>
              <w:rPr>
                <w:rFonts w:cs="Arial" w:ascii="Arial" w:hAnsi="Arial"/>
                <w:bCs/>
                <w:sz w:val="20"/>
                <w:szCs w:val="19"/>
              </w:rPr>
              <w:object>
                <v:shape id="control_shape_120" o:allowincell="t" style="width:29.9pt;height:17.9pt" type="#_x0000_t75"/>
                <w:control r:id="rId122" w:name="OptionButton3215"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80542"/>
            <w:bookmarkEnd w:id="46"/>
            <w:r>
              <w:rPr>
                <w:rFonts w:cs="Arial" w:ascii="Arial" w:hAnsi="Arial"/>
                <w:bCs/>
                <w:sz w:val="20"/>
                <w:szCs w:val="19"/>
              </w:rPr>
              <w:object>
                <v:shape id="control_shape_121" o:allowincell="t" style="width:28.4pt;height:17.9pt" type="#_x0000_t75"/>
                <w:control r:id="rId123" w:name="OptionButton2216" w:shapeid="control_shape_12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22" o:allowincell="t" style="position:absolute;margin-left:-2.4pt;margin-top:2.45pt;width:14.1pt;height:17.95pt" type="#_x0000_t201">
                  <w10:wrap type="none"/>
                </v:shape>
                <w:control r:id="rId124" w:name="CheckBox1251" w:shapeid="control_shape_122"/>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23" o:allowincell="t" style="position:absolute;margin-left:-2.4pt;margin-top:2.3pt;width:14.1pt;height:17.95pt" type="#_x0000_t201">
                  <w10:wrap type="none"/>
                </v:shape>
                <w:control r:id="rId125" w:name="CheckBox12511" w:shapeid="control_shape_12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24" o:allowincell="t" style="position:absolute;margin-left:8.1pt;margin-top:26.85pt;width:14.1pt;height:17.95pt" type="#_x0000_t201">
                  <w10:wrap type="none"/>
                </v:shape>
                <w:control r:id="rId126" w:name="CheckBox125112" w:shapeid="control_shape_124"/>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25" o:allowincell="t" style="position:absolute;margin-left:8.1pt;margin-top:27.05pt;width:14.1pt;height:17.95pt" type="#_x0000_t201">
                  <w10:wrap type="none"/>
                </v:shape>
                <w:control r:id="rId127" w:name="CheckBox125113" w:shapeid="control_shape_125"/>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26" o:allowincell="t" style="position:absolute;margin-left:29.1pt;margin-top:25.95pt;width:14.1pt;height:17.95pt" type="#_x0000_t201">
                  <w10:wrap type="none"/>
                </v:shape>
                <w:control r:id="rId128" w:name="CheckBox125114" w:shapeid="control_shape_126"/>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27" o:allowincell="t" style="position:absolute;margin-left:29.1pt;margin-top:26.35pt;width:14.1pt;height:17.95pt" type="#_x0000_t201">
                  <w10:wrap type="none"/>
                </v:shape>
                <w:control r:id="rId129" w:name="CheckBox125115" w:shapeid="control_shape_127"/>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28" o:allowincell="t" style="position:absolute;margin-left:50.1pt;margin-top:49.4pt;width:14.1pt;height:17.95pt" type="#_x0000_t201">
                  <w10:wrap type="none"/>
                </v:shape>
                <w:control r:id="rId130" w:name="CheckBox125116" w:shapeid="control_shape_128"/>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4" w:hanging="0"/>
              <w:jc w:val="both"/>
              <w:rPr>
                <w:rFonts w:ascii="Arial" w:hAnsi="Arial" w:cs="Arial"/>
                <w:sz w:val="18"/>
                <w:szCs w:val="18"/>
                <w:lang w:val="en-US" w:eastAsia="en-US"/>
              </w:rPr>
            </w:pPr>
            <w:r>
              <w:rPr>
                <w:rFonts w:cs="Arial" w:ascii="Arial" w:hAnsi="Arial"/>
                <w:sz w:val="18"/>
                <w:szCs w:val="18"/>
                <w:lang w:val="en-US" w:eastAsia="en-US"/>
              </w:rPr>
              <w:pict>
                <v:shape id="control_shape_129" o:allowincell="t" style="position:absolute;margin-left:50.1pt;margin-top:16.2pt;width:14.1pt;height:17.95pt" type="#_x0000_t201">
                  <w10:wrap type="none"/>
                </v:shape>
                <w:control r:id="rId131" w:name="CheckBox125117" w:shapeid="control_shape_129"/>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30" o:allowincell="t" style="position:absolute;margin-left:-3.9pt;margin-top:2.85pt;width:14.1pt;height:17.95pt" type="#_x0000_t201">
                  <w10:wrap type="none"/>
                </v:shape>
                <w:control r:id="rId132" w:name="CheckBox125111" w:shapeid="control_shape_13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31" o:allowincell="t" style="position:absolute;margin-left:8.85pt;margin-top:38.6pt;width:14.1pt;height:17.95pt" type="#_x0000_t201">
                  <w10:wrap type="none"/>
                </v:shape>
                <w:control r:id="rId133" w:name="CheckBox1251171" w:shapeid="control_shape_13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32" o:allowincell="t" style="position:absolute;margin-left:8pt;margin-top:26.2pt;width:14.1pt;height:17.95pt" type="#_x0000_t201">
                  <w10:wrap type="none"/>
                </v:shape>
                <w:control r:id="rId134" w:name="CheckBox12511711" w:shapeid="control_shape_13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33" o:allowincell="t" style="position:absolute;margin-left:-2.4pt;margin-top:2.6pt;width:14.1pt;height:17.95pt" type="#_x0000_t201">
                  <w10:wrap type="none"/>
                </v:shape>
                <w:control r:id="rId135" w:name="CheckBox1251111" w:shapeid="control_shape_13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34" o:allowincell="t" style="position:absolute;margin-left:8.75pt;margin-top:38.2pt;width:14.1pt;height:17.95pt" type="#_x0000_t201">
                  <w10:wrap type="none"/>
                </v:shape>
                <w:control r:id="rId136" w:name="CheckBox12511712" w:shapeid="control_shape_13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35" o:allowincell="t" style="position:absolute;margin-left:7.9pt;margin-top:25.8pt;width:14.1pt;height:17.95pt" type="#_x0000_t201">
                  <w10:wrap type="none"/>
                </v:shape>
                <w:control r:id="rId137" w:name="CheckBox125117111" w:shapeid="control_shape_13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36" o:allowincell="t" style="position:absolute;margin-left:-3.15pt;margin-top:2.95pt;width:14.1pt;height:17.95pt" type="#_x0000_t201">
                  <w10:wrap type="none"/>
                </v:shape>
                <w:control r:id="rId138" w:name="CheckBox12511111" w:shapeid="control_shape_13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37" o:allowincell="t" style="position:absolute;margin-left:14.85pt;margin-top:2.75pt;width:14.1pt;height:17.95pt" type="#_x0000_t201">
                  <w10:wrap type="none"/>
                </v:shape>
                <w:control r:id="rId139" w:name="CheckBox12511714" w:shapeid="control_shape_137"/>
              </w:pict>
              <w:pict>
                <v:shape id="control_shape_138" o:allowincell="t" style="position:absolute;margin-left:14pt;margin-top:31.85pt;width:14.1pt;height:17.95pt" type="#_x0000_t201">
                  <w10:wrap type="none"/>
                </v:shape>
                <w:control r:id="rId140" w:name="CheckBox125117113" w:shapeid="control_shape_13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39" o:allowincell="t" style="position:absolute;margin-left:35.85pt;margin-top:15.85pt;width:14.1pt;height:17.95pt" type="#_x0000_t201">
                  <w10:wrap type="none"/>
                </v:shape>
                <w:control r:id="rId141" w:name="CheckBox12511713" w:shapeid="control_shape_139"/>
              </w:pict>
              <w:pict>
                <v:shape id="control_shape_140" o:allowincell="t" style="position:absolute;margin-left:35pt;margin-top:44.95pt;width:14.1pt;height:17.95pt" type="#_x0000_t201">
                  <w10:wrap type="none"/>
                </v:shape>
                <w:control r:id="rId142" w:name="CheckBox125117112" w:shapeid="control_shape_140"/>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80664"/>
            <w:bookmarkEnd w:id="47"/>
            <w:r>
              <w:rPr>
                <w:rFonts w:cs="Arial" w:ascii="Arial" w:hAnsi="Arial"/>
                <w:bCs/>
                <w:sz w:val="20"/>
                <w:szCs w:val="19"/>
              </w:rPr>
              <w:object>
                <v:shape id="control_shape_141" o:allowincell="t" style="width:29.9pt;height:17.9pt" type="#_x0000_t75"/>
                <w:control r:id="rId143" w:name="OptionButton3216"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342"/>
            <w:bookmarkEnd w:id="48"/>
            <w:r>
              <w:rPr>
                <w:rFonts w:cs="Arial" w:ascii="Arial" w:hAnsi="Arial"/>
                <w:bCs/>
                <w:sz w:val="20"/>
                <w:szCs w:val="19"/>
              </w:rPr>
              <w:object>
                <v:shape id="control_shape_142" o:allowincell="t" style="width:28.4pt;height:17.9pt" type="#_x0000_t75"/>
                <w:control r:id="rId144" w:name="OptionButton2217"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43" o:allowincell="t" style="position:absolute;margin-left:1.15pt;margin-top:22.05pt;width:14.1pt;height:17.95pt" type="#_x0000_t201">
                  <w10:wrap type="none"/>
                </v:shape>
                <w:control r:id="rId145" w:name="CheckBox12511711312" w:shapeid="control_shape_143"/>
              </w:pict>
            </w:r>
          </w:p>
          <w:p>
            <w:pPr>
              <w:pStyle w:val="Normal"/>
              <w:spacing w:before="120" w:after="160"/>
              <w:ind w:left="354" w:hanging="0"/>
              <w:jc w:val="both"/>
              <w:rPr/>
            </w:pPr>
            <w:r>
              <w:rPr>
                <w:rFonts w:cs="Arial" w:ascii="Arial" w:hAnsi="Arial"/>
                <w:b/>
                <w:bCs/>
                <w:sz w:val="18"/>
                <w:szCs w:val="19"/>
              </w:rPr>
              <w:t>Vincolo idrogeologico</w:t>
              <w:pict>
                <v:shape id="control_shape_144" o:allowincell="t" style="position:absolute;margin-left:22.9pt;margin-top:14.4pt;width:14.1pt;height:17.95pt" type="#_x0000_t201">
                  <w10:wrap type="none"/>
                </v:shape>
                <w:control r:id="rId146" w:name="CheckBox1251171131" w:shapeid="control_shape_144"/>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45" o:allowincell="t" style="position:absolute;margin-left:22.9pt;margin-top:14.4pt;width:14.1pt;height:17.95pt" type="#_x0000_t201">
                  <w10:wrap type="none"/>
                </v:shape>
                <w:control r:id="rId147" w:name="CheckBox12511711311" w:shapeid="control_shape_145"/>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46" o:allowincell="t" style="position:absolute;margin-left:30.4pt;margin-top:16.05pt;width:14.1pt;height:17.95pt" type="#_x0000_t201">
                  <w10:wrap type="none"/>
                </v:shape>
                <w:control r:id="rId148" w:name="CheckBox12511711313" w:shapeid="control_shape_14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47" o:allowincell="t" style="position:absolute;margin-left:30.4pt;margin-top:26.25pt;width:14.1pt;height:17.95pt" type="#_x0000_t201">
                  <w10:wrap type="none"/>
                </v:shape>
                <w:control r:id="rId149" w:name="CheckBox125117113111" w:shapeid="control_shape_147"/>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48" o:allowincell="t" style="position:absolute;margin-left:0.4pt;margin-top:15pt;width:14.1pt;height:17.95pt" type="#_x0000_t201">
                  <w10:wrap type="none"/>
                </v:shape>
                <w:control r:id="rId150" w:name="CheckBox12511711314" w:shapeid="control_shape_148"/>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49" o:allowincell="t" style="position:absolute;margin-left:23.65pt;margin-top:14.75pt;width:14.1pt;height:17.95pt" type="#_x0000_t201">
                  <w10:wrap type="none"/>
                </v:shape>
                <w:control r:id="rId151" w:name="CheckBox1251171131123" w:shapeid="control_shape_149"/>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50" o:allowincell="t" style="position:absolute;margin-left:0.4pt;margin-top:26.4pt;width:14.1pt;height:17.95pt" type="#_x0000_t201">
                  <w10:wrap type="none"/>
                </v:shape>
                <w:control r:id="rId152" w:name="CheckBox125117113112" w:shapeid="control_shape_15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51" o:allowincell="t" style="position:absolute;margin-left:22.15pt;margin-top:26.55pt;width:14.1pt;height:17.95pt" type="#_x0000_t201">
                  <w10:wrap type="none"/>
                </v:shape>
                <w:control r:id="rId153" w:name="CheckBox12511711315" w:shapeid="control_shape_151"/>
              </w:pict>
              <w:pict>
                <v:shape id="control_shape_152" o:allowincell="t" style="position:absolute;margin-left:22.15pt;margin-top:45.7pt;width:14.1pt;height:17.95pt" type="#_x0000_t201">
                  <w10:wrap type="none"/>
                </v:shape>
                <w:control r:id="rId154" w:name="CheckBox125117113113" w:shapeid="control_shape_15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53" o:allowincell="t" style="position:absolute;margin-left:1.15pt;margin-top:14.95pt;width:14.1pt;height:17.95pt" type="#_x0000_t201">
                  <w10:wrap type="none"/>
                </v:shape>
                <w:control r:id="rId155" w:name="CheckBox1251171131121" w:shapeid="control_shape_15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54" o:allowincell="t" style="position:absolute;margin-left:1.15pt;margin-top:26.5pt;width:14.1pt;height:17.95pt" type="#_x0000_t201">
                  <w10:wrap type="none"/>
                </v:shape>
                <w:control r:id="rId156" w:name="CheckBox1251171131122" w:shapeid="control_shape_154"/>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55" o:allowincell="t" style="position:absolute;margin-left:22.15pt;margin-top:25.95pt;width:14.1pt;height:17.95pt" type="#_x0000_t201">
                  <w10:wrap type="none"/>
                </v:shape>
                <w:control r:id="rId157" w:name="CheckBox12511711316" w:shapeid="control_shape_15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56" o:allowincell="t" style="position:absolute;margin-left:22.15pt;margin-top:14.75pt;width:14.1pt;height:17.95pt" type="#_x0000_t201">
                  <w10:wrap type="none"/>
                </v:shape>
                <w:control r:id="rId158" w:name="CheckBox125117113114" w:shapeid="control_shape_156"/>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57" o:allowincell="t" style="position:absolute;margin-left:43.15pt;margin-top:14.9pt;width:14.1pt;height:17.95pt" type="#_x0000_t201">
                  <w10:wrap type="none"/>
                </v:shape>
                <w:control r:id="rId159" w:name="CheckBox12511711317" w:shapeid="control_shape_157"/>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58" o:allowincell="t" style="position:absolute;margin-left:43.15pt;margin-top:14.55pt;width:14.1pt;height:17.95pt" type="#_x0000_t201">
                  <w10:wrap type="none"/>
                </v:shape>
                <w:control r:id="rId160" w:name="CheckBox125117113115" w:shapeid="control_shape_158"/>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59" o:allowincell="t" style="position:absolute;margin-left:-0.35pt;margin-top:14.85pt;width:14.1pt;height:17.95pt" type="#_x0000_t201">
                  <w10:wrap type="none"/>
                </v:shape>
                <w:control r:id="rId161" w:name="CheckBox12511711311221" w:shapeid="control_shape_159"/>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0" o:allowincell="t" style="position:absolute;margin-left:22.15pt;margin-top:17.65pt;width:14.1pt;height:17.95pt" type="#_x0000_t201">
                  <w10:wrap type="none"/>
                </v:shape>
                <w:control r:id="rId162" w:name="CheckBox125117113161" w:shapeid="control_shape_16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61" o:allowincell="t" style="position:absolute;margin-left:22.15pt;margin-top:30.15pt;width:14.1pt;height:17.95pt" type="#_x0000_t201">
                  <w10:wrap type="none"/>
                </v:shape>
                <w:control r:id="rId163" w:name="CheckBox1251171131141" w:shapeid="control_shape_16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2" o:allowincell="t" style="position:absolute;margin-left:22.15pt;margin-top:16.8pt;width:14.1pt;height:17.95pt" type="#_x0000_t201">
                  <w10:wrap type="none"/>
                </v:shape>
                <w:control r:id="rId164" w:name="CheckBox12511711311411" w:shapeid="control_shape_16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63" o:allowincell="t" style="position:absolute;margin-left:45.5pt;margin-top:43.1pt;width:14.1pt;height:17.95pt" type="#_x0000_t201">
                  <w10:wrap type="none"/>
                </v:shape>
                <w:control r:id="rId165" w:name="CheckBox125117113171" w:shapeid="control_shape_16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64" o:allowincell="t" style="position:absolute;margin-left:44pt;margin-top:29.45pt;width:14.1pt;height:17.95pt" type="#_x0000_t201">
                  <w10:wrap type="none"/>
                </v:shape>
                <w:control r:id="rId166" w:name="CheckBox1251171131151" w:shapeid="control_shape_164"/>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343"/>
            <w:bookmarkEnd w:id="49"/>
            <w:r>
              <w:rPr>
                <w:rFonts w:cs="Arial" w:ascii="Arial" w:hAnsi="Arial"/>
                <w:bCs/>
                <w:sz w:val="20"/>
                <w:szCs w:val="19"/>
              </w:rPr>
              <w:object>
                <v:shape id="control_shape_165" o:allowincell="t" style="width:29.9pt;height:17.9pt" type="#_x0000_t75"/>
                <w:control r:id="rId167" w:name="OptionButton3217"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1763"/>
            <w:bookmarkEnd w:id="50"/>
            <w:r>
              <w:rPr>
                <w:rFonts w:cs="Arial" w:ascii="Arial" w:hAnsi="Arial"/>
                <w:bCs/>
                <w:sz w:val="20"/>
                <w:szCs w:val="19"/>
              </w:rPr>
              <w:object>
                <v:shape id="control_shape_166" o:allowincell="t" style="width:28.4pt;height:17.9pt" type="#_x0000_t75"/>
                <w:control r:id="rId168" w:name="OptionButton2218" w:shapeid="control_shape_1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7" o:allowincell="t" style="position:absolute;margin-left:22.15pt;margin-top:17.65pt;width:14.1pt;height:17.95pt" type="#_x0000_t201">
                  <w10:wrap type="none"/>
                </v:shape>
                <w:control r:id="rId169" w:name="CheckBox1251171131611" w:shapeid="control_shape_16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68" o:allowincell="t" style="position:absolute;margin-left:22.15pt;margin-top:30.15pt;width:14.1pt;height:17.95pt" type="#_x0000_t201">
                  <w10:wrap type="none"/>
                </v:shape>
                <w:control r:id="rId170" w:name="CheckBox12511711311412" w:shapeid="control_shape_16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9" o:allowincell="t" style="position:absolute;margin-left:22.15pt;margin-top:16.8pt;width:14.1pt;height:17.95pt" type="#_x0000_t201">
                  <w10:wrap type="none"/>
                </v:shape>
                <w:control r:id="rId171" w:name="CheckBox125117113114111" w:shapeid="control_shape_16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70" o:allowincell="t" style="position:absolute;margin-left:45.5pt;margin-top:43.1pt;width:14.1pt;height:17.95pt" type="#_x0000_t201">
                  <w10:wrap type="none"/>
                </v:shape>
                <w:control r:id="rId172" w:name="CheckBox1251171131711" w:shapeid="control_shape_17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71" o:allowincell="t" style="position:absolute;margin-left:44pt;margin-top:29.45pt;width:14.1pt;height:17.95pt" type="#_x0000_t201">
                  <w10:wrap type="none"/>
                </v:shape>
                <w:control r:id="rId173" w:name="CheckBox12511711311511" w:shapeid="control_shape_171"/>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1881764"/>
            <w:bookmarkEnd w:id="51"/>
            <w:r>
              <w:rPr>
                <w:rFonts w:cs="Arial" w:ascii="Arial" w:hAnsi="Arial"/>
                <w:bCs/>
                <w:sz w:val="20"/>
                <w:szCs w:val="19"/>
              </w:rPr>
              <w:object>
                <v:shape id="control_shape_172" o:allowincell="t" style="width:29.9pt;height:17.9pt" type="#_x0000_t75"/>
                <w:control r:id="rId174" w:name="OptionButton3218" w:shapeid="control_shape_17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1881765"/>
            <w:bookmarkEnd w:id="52"/>
            <w:r>
              <w:rPr>
                <w:rFonts w:cs="Arial" w:ascii="Arial" w:hAnsi="Arial"/>
                <w:bCs/>
                <w:sz w:val="20"/>
                <w:szCs w:val="19"/>
              </w:rPr>
              <w:object>
                <v:shape id="control_shape_173" o:allowincell="t" style="width:28.4pt;height:17.9pt" type="#_x0000_t75"/>
                <w:control r:id="rId175" w:name="OptionButton2219" w:shapeid="control_shape_1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3" w:name="_1561881766"/>
            <w:bookmarkEnd w:id="53"/>
            <w:r>
              <w:rPr>
                <w:rFonts w:cs="Arial" w:ascii="Arial" w:hAnsi="Arial"/>
                <w:bCs/>
                <w:sz w:val="20"/>
                <w:szCs w:val="19"/>
              </w:rPr>
              <w:object>
                <v:shape id="control_shape_174" o:allowincell="t" style="width:29.9pt;height:17.9pt" type="#_x0000_t75"/>
                <w:control r:id="rId176" w:name="OptionButton3219" w:shapeid="control_shape_1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2057348"/>
            <w:bookmarkEnd w:id="54"/>
            <w:r>
              <w:rPr>
                <w:rFonts w:cs="Arial" w:ascii="Arial" w:hAnsi="Arial"/>
                <w:bCs/>
                <w:sz w:val="20"/>
                <w:szCs w:val="19"/>
              </w:rPr>
              <w:object>
                <v:shape id="control_shape_175" o:allowincell="t" style="width:28.4pt;height:17.9pt" type="#_x0000_t75"/>
                <w:control r:id="rId177" w:name="OptionButton2221" w:shapeid="control_shape_1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76" o:allowincell="t" style="position:absolute;margin-left:2pt;margin-top:22.15pt;width:14.1pt;height:17.95pt" type="#_x0000_t201">
                  <w10:wrap type="none"/>
                </v:shape>
                <w:control r:id="rId178" w:name="CheckBox125117113115111" w:shapeid="control_shape_176"/>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77" o:allowincell="t" style="position:absolute;margin-left:0.6pt;margin-top:26.55pt;width:14.1pt;height:17.95pt" type="#_x0000_t201">
                  <w10:wrap type="none"/>
                </v:shape>
                <w:control r:id="rId179" w:name="CheckBox1251171131151111" w:shapeid="control_shape_177"/>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78" o:allowincell="t" style="position:absolute;margin-left:22.25pt;margin-top:16.2pt;width:14.1pt;height:17.95pt" type="#_x0000_t201">
                  <w10:wrap type="none"/>
                </v:shape>
                <w:control r:id="rId180" w:name="CheckBox1251171131151112" w:shapeid="control_shape_178"/>
              </w:pict>
              <w:pict>
                <v:shape id="control_shape_179" o:allowincell="t" style="position:absolute;margin-left:20.85pt;margin-top:45.8pt;width:14.1pt;height:17.95pt" type="#_x0000_t201">
                  <w10:wrap type="none"/>
                </v:shape>
                <w:control r:id="rId181" w:name="CheckBox12511711311511111" w:shapeid="control_shape_179"/>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80" o:allowincell="t" style="position:absolute;margin-left:2pt;margin-top:17.15pt;width:14.1pt;height:17.95pt" type="#_x0000_t201">
                  <w10:wrap type="none"/>
                </v:shape>
                <w:control r:id="rId182" w:name="CheckBox12511711311511112" w:shapeid="control_shape_180"/>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2057349"/>
            <w:bookmarkEnd w:id="55"/>
            <w:r>
              <w:rPr>
                <w:rFonts w:cs="Arial" w:ascii="Arial" w:hAnsi="Arial"/>
                <w:bCs/>
                <w:sz w:val="20"/>
                <w:szCs w:val="19"/>
              </w:rPr>
              <w:object>
                <v:shape id="control_shape_181" o:allowincell="t" style="width:29.9pt;height:17.9pt" type="#_x0000_t75"/>
                <w:control r:id="rId183" w:name="OptionButton3221" w:shapeid="control_shape_1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2057350"/>
            <w:bookmarkEnd w:id="56"/>
            <w:r>
              <w:rPr>
                <w:rFonts w:cs="Arial" w:ascii="Arial" w:hAnsi="Arial"/>
                <w:bCs/>
                <w:sz w:val="20"/>
                <w:szCs w:val="19"/>
              </w:rPr>
              <w:object>
                <v:shape id="control_shape_182" o:allowincell="t" style="width:28.4pt;height:17.9pt" type="#_x0000_t75"/>
                <w:control r:id="rId184" w:name="OptionButton22211"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183" o:allowincell="t" style="position:absolute;margin-left:7.9pt;margin-top:13.65pt;width:14.1pt;height:17.95pt" type="#_x0000_t201">
                        <w10:wrap type="none"/>
                      </v:shape>
                      <w:control r:id="rId185" w:name="CheckBox12511711311511121" w:shapeid="control_shape_183"/>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184" o:allowincell="t" style="position:absolute;margin-left:7.9pt;margin-top:15.85pt;width:14.1pt;height:17.95pt" type="#_x0000_t201">
                        <w10:wrap type="none"/>
                      </v:shape>
                      <w:control r:id="rId186" w:name="CheckBox125117113115111111" w:shapeid="control_shape_184"/>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97875"/>
            <w:bookmarkEnd w:id="57"/>
            <w:r>
              <w:rPr>
                <w:rFonts w:cs="Arial" w:ascii="Arial" w:hAnsi="Arial"/>
                <w:bCs/>
                <w:sz w:val="20"/>
                <w:szCs w:val="19"/>
              </w:rPr>
              <w:object>
                <v:shape id="control_shape_185" o:allowincell="t" style="width:29.9pt;height:17.9pt" type="#_x0000_t75"/>
                <w:control r:id="rId187" w:name="OptionButton32211"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1899018"/>
            <w:bookmarkEnd w:id="58"/>
            <w:r>
              <w:rPr>
                <w:rFonts w:cs="Arial" w:ascii="Arial" w:hAnsi="Arial"/>
                <w:bCs/>
                <w:sz w:val="20"/>
                <w:szCs w:val="19"/>
              </w:rPr>
              <w:object>
                <v:shape id="control_shape_186" o:allowincell="t" style="width:28.4pt;height:17.9pt" type="#_x0000_t75"/>
                <w:control r:id="rId188" w:name="OptionButton222111" w:shapeid="control_shape_186"/>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1899017"/>
            <w:bookmarkEnd w:id="59"/>
            <w:r>
              <w:rPr>
                <w:rFonts w:cs="Arial" w:ascii="Arial" w:hAnsi="Arial"/>
                <w:bCs/>
                <w:sz w:val="20"/>
                <w:szCs w:val="19"/>
              </w:rPr>
              <w:object>
                <v:shape id="control_shape_187" o:allowincell="t" style="width:29.9pt;height:17.9pt" type="#_x0000_t75"/>
                <w:control r:id="rId189" w:name="OptionButton322111" w:shapeid="control_shape_1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99460"/>
            <w:bookmarkEnd w:id="60"/>
            <w:r>
              <w:rPr>
                <w:rFonts w:cs="Arial" w:ascii="Arial" w:hAnsi="Arial"/>
                <w:bCs/>
                <w:sz w:val="20"/>
                <w:szCs w:val="19"/>
              </w:rPr>
              <w:object>
                <v:shape id="control_shape_188" o:allowincell="t" style="width:28.4pt;height:17.9pt" type="#_x0000_t75"/>
                <w:control r:id="rId190" w:name="OptionButton2221111" w:shapeid="control_shape_188"/>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99459"/>
            <w:bookmarkEnd w:id="61"/>
            <w:r>
              <w:rPr>
                <w:rFonts w:cs="Arial" w:ascii="Arial" w:hAnsi="Arial"/>
                <w:bCs/>
                <w:sz w:val="20"/>
                <w:szCs w:val="19"/>
              </w:rPr>
              <w:object>
                <v:shape id="control_shape_189" o:allowincell="t" style="width:29.9pt;height:17.9pt" type="#_x0000_t75"/>
                <w:control r:id="rId191" w:name="OptionButton3221111"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4"/>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0" o:allowincell="t" style="position:absolute;margin-left:26.55pt;margin-top:1.4pt;width:14.1pt;height:17.95pt" type="#_x0000_t201">
                  <w10:wrap type="none"/>
                </v:shape>
                <w:control r:id="rId192" w:name="CheckBox1251171131151111111" w:shapeid="control_shape_190"/>
              </w:pict>
              <w:pict>
                <v:shape id="control_shape_191" o:allowincell="t" style="position:absolute;margin-left:26.55pt;margin-top:21.65pt;width:14.1pt;height:17.95pt" type="#_x0000_t201">
                  <w10:wrap type="none"/>
                </v:shape>
                <w:control r:id="rId193" w:name="CheckBox12511711311511111111" w:shapeid="control_shape_191"/>
              </w:pict>
              <w:pict>
                <v:shape id="control_shape_192" o:allowincell="t" style="position:absolute;margin-left:25.8pt;margin-top:41.9pt;width:14.1pt;height:17.95pt" type="#_x0000_t201">
                  <w10:wrap type="none"/>
                </v:shape>
                <w:control r:id="rId194" w:name="CheckBox12511711311511111112" w:shapeid="control_shape_192"/>
              </w:pict>
              <w:pict>
                <v:shape id="control_shape_193" o:allowincell="t" style="position:absolute;margin-left:25.8pt;margin-top:65.9pt;width:14.1pt;height:17.95pt" type="#_x0000_t201">
                  <w10:wrap type="none"/>
                </v:shape>
                <w:control r:id="rId195" w:name="CheckBox125117113115111111111" w:shapeid="control_shape_19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4" o:allowincell="t" style="position:absolute;margin-left:26.65pt;margin-top:1.4pt;width:14.1pt;height:17.95pt" type="#_x0000_t201">
                  <w10:wrap type="none"/>
                </v:shape>
                <w:control r:id="rId196" w:name="CheckBox12511711311511111113" w:shapeid="control_shape_194"/>
              </w:pict>
              <w:pict>
                <v:shape id="control_shape_195" o:allowincell="t" style="position:absolute;margin-left:26.65pt;margin-top:21.65pt;width:14.1pt;height:17.95pt" type="#_x0000_t201">
                  <w10:wrap type="none"/>
                </v:shape>
                <w:control r:id="rId197" w:name="CheckBox125117113115111111112" w:shapeid="control_shape_195"/>
              </w:pict>
              <w:pict>
                <v:shape id="control_shape_196" o:allowincell="t" style="position:absolute;margin-left:25.9pt;margin-top:41.9pt;width:14.1pt;height:17.95pt" type="#_x0000_t201">
                  <w10:wrap type="none"/>
                </v:shape>
                <w:control r:id="rId198" w:name="CheckBox125117113115111111121" w:shapeid="control_shape_196"/>
              </w:pict>
              <w:pict>
                <v:shape id="control_shape_197" o:allowincell="t" style="position:absolute;margin-left:25.9pt;margin-top:65.9pt;width:14.1pt;height:17.95pt" type="#_x0000_t201">
                  <w10:wrap type="none"/>
                </v:shape>
                <w:control r:id="rId199" w:name="CheckBox1251171131151111111111" w:shapeid="control_shape_197"/>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8" o:allowincell="t" style="position:absolute;margin-left:26.55pt;margin-top:3.8pt;width:14.1pt;height:17.95pt" type="#_x0000_t201">
                  <w10:wrap type="none"/>
                </v:shape>
                <w:control r:id="rId200" w:name="CheckBox125117113115111111141" w:shapeid="control_shape_198"/>
              </w:pict>
              <w:pict>
                <v:shape id="control_shape_199" o:allowincell="t" style="position:absolute;margin-left:118.8pt;margin-top:3.8pt;width:14.1pt;height:17.95pt" type="#_x0000_t201">
                  <w10:wrap type="none"/>
                </v:shape>
                <w:control r:id="rId201" w:name="CheckBox1251171131151111111311" w:shapeid="control_shape_19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0" o:allowincell="t" style="position:absolute;margin-left:27.3pt;margin-top:67.75pt;width:14.1pt;height:17.95pt" type="#_x0000_t201">
                  <w10:wrap type="none"/>
                </v:shape>
                <w:control r:id="rId202" w:name="CheckBox1251171131151111111112" w:shapeid="control_shape_20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1" o:allowincell="t" style="position:absolute;margin-left:-64.1pt;margin-top:3.25pt;width:14.1pt;height:17.95pt" type="#_x0000_t201">
                  <w10:wrap type="none"/>
                </v:shape>
                <w:control r:id="rId203" w:name="CheckBox12511711311511111114" w:shapeid="control_shape_201"/>
              </w:pict>
              <w:pict>
                <v:shape id="control_shape_202" o:allowincell="t" style="position:absolute;margin-left:-64.1pt;margin-top:23.5pt;width:14.1pt;height:17.95pt" type="#_x0000_t201">
                  <w10:wrap type="none"/>
                </v:shape>
                <w:control r:id="rId204" w:name="CheckBox125117113115111111113" w:shapeid="control_shape_202"/>
              </w:pict>
              <w:pict>
                <v:shape id="control_shape_203" o:allowincell="t" style="position:absolute;margin-left:-64.85pt;margin-top:43.75pt;width:14.1pt;height:17.95pt" type="#_x0000_t201">
                  <w10:wrap type="none"/>
                </v:shape>
                <w:control r:id="rId205" w:name="CheckBox125117113115111111122" w:shapeid="control_shape_203"/>
              </w:pict>
              <w:pict>
                <v:shape id="control_shape_204" o:allowincell="t" style="position:absolute;margin-left:28.15pt;margin-top:3.25pt;width:14.1pt;height:17.95pt" type="#_x0000_t201">
                  <w10:wrap type="none"/>
                </v:shape>
                <w:control r:id="rId206" w:name="CheckBox125117113115111111131" w:shapeid="control_shape_204"/>
              </w:pict>
              <w:pict>
                <v:shape id="control_shape_205" o:allowincell="t" style="position:absolute;margin-left:28.15pt;margin-top:23.5pt;width:14.1pt;height:17.95pt" type="#_x0000_t201">
                  <w10:wrap type="none"/>
                </v:shape>
                <w:control r:id="rId207" w:name="CheckBox1251171131151111111121" w:shapeid="control_shape_205"/>
              </w:pict>
              <w:pict>
                <v:shape id="control_shape_206" o:allowincell="t" style="position:absolute;margin-left:27.4pt;margin-top:43.75pt;width:14.1pt;height:17.95pt" type="#_x0000_t201">
                  <w10:wrap type="none"/>
                </v:shape>
                <w:control r:id="rId208" w:name="CheckBox1251171131151111111211" w:shapeid="control_shape_206"/>
              </w:pict>
              <w:pict>
                <v:shape id="control_shape_207" o:allowincell="t" style="position:absolute;margin-left:27.4pt;margin-top:67.75pt;width:14.1pt;height:17.95pt" type="#_x0000_t201">
                  <w10:wrap type="none"/>
                </v:shape>
                <w:control r:id="rId209" w:name="CheckBox12511711311511111111111" w:shapeid="control_shape_207"/>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8" o:allowincell="t" style="position:absolute;margin-left:28.05pt;margin-top:0.25pt;width:16.45pt;height:10.45pt" type="#_x0000_t201">
                  <w10:wrap type="none"/>
                </v:shape>
                <w:control r:id="rId210" w:name="CheckBox125117113115111111142" w:shapeid="control_shape_208"/>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9" o:allowincell="t" style="position:absolute;margin-left:27.4pt;margin-top:0.25pt;width:18.6pt;height:9.4pt" type="#_x0000_t201">
                  <w10:wrap type="none"/>
                </v:shape>
                <w:control r:id="rId211" w:name="CheckBox1251171131151111111312" w:shapeid="control_shape_20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0" o:allowincell="t" style="position:absolute;margin-left:26.55pt;margin-top:7.65pt;width:14.1pt;height:17.95pt" type="#_x0000_t201">
                  <w10:wrap type="none"/>
                </v:shape>
                <w:control r:id="rId212" w:name="CheckBox125117113115111111144" w:shapeid="control_shape_210"/>
              </w:pict>
              <w:pict>
                <v:shape id="control_shape_211" o:allowincell="t" style="position:absolute;margin-left:26.55pt;margin-top:27.9pt;width:14.1pt;height:17.95pt" type="#_x0000_t201">
                  <w10:wrap type="none"/>
                </v:shape>
                <w:control r:id="rId213" w:name="CheckBox1251171131151111111131" w:shapeid="control_shape_211"/>
              </w:pict>
              <w:pict>
                <v:shape id="control_shape_212" o:allowincell="t" style="position:absolute;margin-left:118.8pt;margin-top:7.65pt;width:14.1pt;height:17.95pt" type="#_x0000_t201">
                  <w10:wrap type="none"/>
                </v:shape>
                <w:control r:id="rId214" w:name="CheckBox1251171131151111111314" w:shapeid="control_shape_21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3" o:allowincell="t" style="position:absolute;margin-left:26.65pt;margin-top:27.9pt;width:14.1pt;height:17.95pt" type="#_x0000_t201">
                  <w10:wrap type="none"/>
                </v:shape>
                <w:control r:id="rId215" w:name="CheckBox12511711311511111111211" w:shapeid="control_shape_213"/>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4" o:allowincell="t" style="position:absolute;margin-left:28.8pt;margin-top:1.9pt;width:14.1pt;height:17.95pt" type="#_x0000_t201">
                  <w10:wrap type="none"/>
                </v:shape>
                <w:control r:id="rId216" w:name="CheckBox125117113115111111143" w:shapeid="control_shape_21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8.9pt;margin-top:1.9pt;width:14.1pt;height:17.95pt" type="#_x0000_t201">
                  <w10:wrap type="none"/>
                </v:shape>
                <w:control r:id="rId217" w:name="CheckBox1251171131151111111313" w:shapeid="control_shape_21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16" o:allowincell="t" style="position:absolute;margin-left:27.3pt;margin-top:3.75pt;width:14.1pt;height:17.95pt" type="#_x0000_t201">
                  <w10:wrap type="none"/>
                </v:shape>
                <w:control r:id="rId218" w:name="CheckBox1251171131151111111431" w:shapeid="control_shape_216"/>
              </w:pict>
              <w:pict>
                <v:shape id="control_shape_217" o:allowincell="t" style="position:absolute;margin-left:119.55pt;margin-top:3.75pt;width:14.1pt;height:17.95pt" type="#_x0000_t201">
                  <w10:wrap type="none"/>
                </v:shape>
                <w:control r:id="rId219" w:name="CheckBox12511711311511111113131" w:shapeid="control_shape_21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18" o:allowincell="t" style="position:absolute;margin-left:14.55pt;margin-top:0.5pt;width:14.1pt;height:17.95pt" type="#_x0000_t201">
                  <w10:wrap type="none"/>
                </v:shape>
                <w:control r:id="rId220" w:name="CheckBox12511711311511111114311" w:shapeid="control_shape_21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9" o:allowincell="t" style="position:absolute;margin-left:14.55pt;margin-top:1.2pt;width:14.1pt;height:17.95pt" type="#_x0000_t201">
                  <w10:wrap type="none"/>
                </v:shape>
                <w:control r:id="rId221" w:name="CheckBox125117113115111111143111" w:shapeid="control_shape_21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0" o:allowincell="t" style="position:absolute;margin-left:15.4pt;margin-top:6.25pt;width:14.1pt;height:17.95pt" type="#_x0000_t201">
                  <w10:wrap type="none"/>
                </v:shape>
                <w:control r:id="rId222" w:name="CheckBox125117113115111111143112" w:shapeid="control_shape_22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16.15pt;margin-top:2.75pt;width:14.1pt;height:17.95pt" type="#_x0000_t201">
                  <w10:wrap type="none"/>
                </v:shape>
                <w:control r:id="rId223" w:name="CheckBox1251171131151111111431111" w:shapeid="control_shape_22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16.05pt;margin-top:1.7pt;width:14.1pt;height:17.95pt" type="#_x0000_t201">
                  <w10:wrap type="none"/>
                </v:shape>
                <w:control r:id="rId224" w:name="CheckBox125117113115111111143113" w:shapeid="control_shape_22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3" o:allowincell="t" style="position:absolute;margin-left:16.05pt;margin-top:9.75pt;width:14.1pt;height:17.95pt" type="#_x0000_t201">
                  <w10:wrap type="none"/>
                </v:shape>
                <w:control r:id="rId225" w:name="CheckBox1251171131151111111431112" w:shapeid="control_shape_22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4" o:allowincell="t" style="position:absolute;margin-left:16.9pt;margin-top:6.85pt;width:14.1pt;height:17.95pt" type="#_x0000_t201">
                  <w10:wrap type="none"/>
                </v:shape>
                <w:control r:id="rId226" w:name="CheckBox1251171131151111111431121" w:shapeid="control_shape_22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5" o:allowincell="t" style="position:absolute;margin-left:17.65pt;margin-top:8.3pt;width:14.1pt;height:17.95pt" type="#_x0000_t201">
                  <w10:wrap type="none"/>
                </v:shape>
                <w:control r:id="rId227" w:name="CheckBox12511711311511111114311111" w:shapeid="control_shape_22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6" o:allowincell="t" style="position:absolute;margin-left:17.55pt;margin-top:7pt;width:14.1pt;height:17.95pt" type="#_x0000_t201">
                  <w10:wrap type="none"/>
                </v:shape>
                <w:control r:id="rId228" w:name="CheckBox125117113115111111143114" w:shapeid="control_shape_226"/>
              </w:pict>
              <w:pict>
                <v:shape id="control_shape_227" o:allowincell="t" style="position:absolute;margin-left:17.55pt;margin-top:39.25pt;width:14.1pt;height:17.95pt" type="#_x0000_t201">
                  <w10:wrap type="none"/>
                </v:shape>
                <w:control r:id="rId229" w:name="CheckBox1251171131151111111431113" w:shapeid="control_shape_22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8" o:allowincell="t" style="position:absolute;margin-left:18.4pt;margin-top:12.9pt;width:14.1pt;height:17.95pt" type="#_x0000_t201">
                  <w10:wrap type="none"/>
                </v:shape>
                <w:control r:id="rId230" w:name="CheckBox1251171131151111111431122" w:shapeid="control_shape_22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9" o:allowincell="t" style="position:absolute;margin-left:19.15pt;margin-top:8.25pt;width:14.1pt;height:17.95pt" type="#_x0000_t201">
                  <w10:wrap type="none"/>
                </v:shape>
                <w:control r:id="rId231" w:name="CheckBox12511711311511111114311112" w:shapeid="control_shape_22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18.4pt;margin-top:12.7pt;width:14.1pt;height:17.95pt" type="#_x0000_t201">
                  <w10:wrap type="none"/>
                </v:shape>
                <w:control r:id="rId232" w:name="CheckBox125117113115111111143111121" w:shapeid="control_shape_23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19.05pt;margin-top:3.7pt;width:14.1pt;height:17.95pt" type="#_x0000_t201">
                  <w10:wrap type="none"/>
                </v:shape>
                <w:control r:id="rId233" w:name="CheckBox1251171131151111111431131" w:shapeid="control_shape_23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19.05pt;margin-top:5.9pt;width:14.1pt;height:17.95pt" type="#_x0000_t201">
                  <w10:wrap type="none"/>
                </v:shape>
                <w:control r:id="rId234" w:name="CheckBox12511711311511111114311121" w:shapeid="control_shape_23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19.9pt;margin-top:8.05pt;width:14.1pt;height:17.95pt" type="#_x0000_t201">
                  <w10:wrap type="none"/>
                </v:shape>
                <w:control r:id="rId235" w:name="CheckBox12511711311511111114311211" w:shapeid="control_shape_23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4" o:allowincell="t" style="position:absolute;margin-left:19.15pt;margin-top:2pt;width:14.1pt;height:17.95pt" type="#_x0000_t201">
                  <w10:wrap type="none"/>
                </v:shape>
                <w:control r:id="rId236" w:name="CheckBox125117113115111111143111111" w:shapeid="control_shape_23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5" o:allowincell="t" style="position:absolute;margin-left:19.15pt;margin-top:1.15pt;width:14.1pt;height:17.95pt" type="#_x0000_t201">
                  <w10:wrap type="none"/>
                </v:shape>
                <w:control r:id="rId237" w:name="CheckBox125117113115111111143111122" w:shapeid="control_shape_23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9.15pt;margin-top:4.15pt;width:14.1pt;height:17.95pt" type="#_x0000_t201">
                  <w10:wrap type="none"/>
                </v:shape>
                <w:control r:id="rId238" w:name="CheckBox125117113115111111143115" w:shapeid="control_shape_23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4.65pt;margin-top:13.6pt;width:14.1pt;height:17.95pt" type="#_x0000_t201">
                  <w10:wrap type="none"/>
                </v:shape>
                <w:control r:id="rId239" w:name="CheckBox1251171131151111111431114"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5.5pt;margin-top:4pt;width:14.1pt;height:17.95pt" type="#_x0000_t201">
                  <w10:wrap type="none"/>
                </v:shape>
                <w:control r:id="rId240" w:name="CheckBox1251171131151111111431123"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25pt;margin-top:14.9pt;width:14.1pt;height:17.95pt" type="#_x0000_t201">
                  <w10:wrap type="none"/>
                </v:shape>
                <w:control r:id="rId241" w:name="CheckBox12511711311511111114311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15pt;margin-top:8.6pt;width:14.1pt;height:17.95pt" type="#_x0000_t201">
                  <w10:wrap type="none"/>
                </v:shape>
                <w:control r:id="rId242" w:name="CheckBox125117113115111111143113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15pt;margin-top:9.1pt;width:14.1pt;height:17.95pt" type="#_x0000_t201">
                  <w10:wrap type="none"/>
                </v:shape>
                <w:control r:id="rId243" w:name="CheckBox12511711311511111114311122"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7pt;margin-top:15.6pt;width:14.1pt;height:17.95pt" type="#_x0000_t201">
                  <w10:wrap type="none"/>
                </v:shape>
                <w:control r:id="rId244" w:name="CheckBox12511711311511111114311212"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7.65pt;margin-top:20.1pt;width:14.1pt;height:17.95pt" type="#_x0000_t201">
                  <w10:wrap type="none"/>
                </v:shape>
                <w:control r:id="rId245" w:name="CheckBox1251171131151111111431141"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8.5pt;margin-top:23.8pt;width:14.1pt;height:17.95pt" type="#_x0000_t201">
                  <w10:wrap type="none"/>
                </v:shape>
                <w:control r:id="rId246" w:name="CheckBox12511711311511111114311221"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9.25pt;margin-top:10.2pt;width:14.1pt;height:17.95pt" type="#_x0000_t201">
                  <w10:wrap type="none"/>
                </v:shape>
                <w:control r:id="rId247" w:name="CheckBox125117113115111111143111123"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8.5pt;margin-top:15.95pt;width:14.1pt;height:17.95pt" type="#_x0000_t201">
                  <w10:wrap type="none"/>
                </v:shape>
                <w:control r:id="rId248" w:name="CheckBox1251171131151111111431111211"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9.15pt;margin-top:14.9pt;width:14.1pt;height:17.95pt" type="#_x0000_t201">
                  <w10:wrap type="none"/>
                </v:shape>
                <w:control r:id="rId249" w:name="CheckBox12511711311511111114311311" w:shapeid="control_shape_2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9.15pt;margin-top:7.25pt;width:14.1pt;height:17.95pt" type="#_x0000_t201">
                  <w10:wrap type="none"/>
                </v:shape>
                <w:control r:id="rId250" w:name="CheckBox125117113115111111143111211" w:shapeid="control_shape_2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20pt;margin-top:16pt;width:14.1pt;height:17.95pt" type="#_x0000_t201">
                  <w10:wrap type="none"/>
                </v:shape>
                <w:control r:id="rId251" w:name="CheckBox125117113115111111143112111" w:shapeid="control_shape_2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9.25pt;margin-top:1.75pt;width:14.1pt;height:17.95pt" type="#_x0000_t201">
                  <w10:wrap type="none"/>
                </v:shape>
                <w:control r:id="rId252" w:name="CheckBox12511711311511111114311112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25pt;margin-top:0.55pt;width:14.1pt;height:17.95pt" type="#_x0000_t201">
                  <w10:wrap type="none"/>
                </v:shape>
                <w:control r:id="rId253" w:name="CheckBox125117113115111111143111112" w:shapeid="control_shape_2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25pt;margin-top:10.05pt;width:14.1pt;height:17.95pt" type="#_x0000_t201">
                  <w10:wrap type="none"/>
                </v:shape>
                <w:control r:id="rId254" w:name="CheckBox12511711311511111114311131" w:shapeid="control_shape_2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8.4pt;margin-top:9.7pt;width:14.1pt;height:17.95pt" type="#_x0000_t201">
                  <w10:wrap type="none"/>
                </v:shape>
                <w:control r:id="rId255" w:name="CheckBox1251171131151111111431111111" w:shapeid="control_shape_2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8.4pt;margin-top:12.45pt;width:14.1pt;height:17.95pt" type="#_x0000_t201">
                  <w10:wrap type="none"/>
                </v:shape>
                <w:control r:id="rId256" w:name="CheckBox12511711311511111114311111111" w:shapeid="control_shape_2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6.25pt;margin-top:4.55pt;width:14.1pt;height:17.95pt" type="#_x0000_t201">
                  <w10:wrap type="none"/>
                </v:shape>
                <w:control r:id="rId257" w:name="CheckBox12511711311511111114311141" w:shapeid="control_shape_25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5.5pt;margin-top:4pt;width:14.1pt;height:17.95pt" type="#_x0000_t201">
                  <w10:wrap type="none"/>
                </v:shape>
                <w:control r:id="rId258" w:name="CheckBox12511711311511111114311231" w:shapeid="control_shape_25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6.25pt;margin-top:14.9pt;width:14.1pt;height:17.95pt" type="#_x0000_t201">
                  <w10:wrap type="none"/>
                </v:shape>
                <w:control r:id="rId259" w:name="CheckBox125117113115111111143111131"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6.15pt;margin-top:24.35pt;width:14.1pt;height:17.95pt" type="#_x0000_t201">
                  <w10:wrap type="none"/>
                </v:shape>
                <w:control r:id="rId260" w:name="CheckBox12511711311511111114311321"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15pt;margin-top:9.1pt;width:14.1pt;height:17.95pt" type="#_x0000_t201">
                  <w10:wrap type="none"/>
                </v:shape>
                <w:control r:id="rId261" w:name="CheckBox125117113115111111143111221"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7pt;margin-top:2.85pt;width:14.1pt;height:17.95pt" type="#_x0000_t201">
                  <w10:wrap type="none"/>
                </v:shape>
                <w:control r:id="rId262" w:name="CheckBox125117113115111111143112121"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7.65pt;margin-top:8.85pt;width:14.1pt;height:17.95pt" type="#_x0000_t201">
                  <w10:wrap type="none"/>
                </v:shape>
                <w:control r:id="rId263" w:name="CheckBox12511711311511111114311411"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8.5pt;margin-top:23.8pt;width:14.1pt;height:17.95pt" type="#_x0000_t201">
                  <w10:wrap type="none"/>
                </v:shape>
                <w:control r:id="rId264" w:name="CheckBox125117113115111111143112211"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9.25pt;margin-top:10.2pt;width:14.1pt;height:17.95pt" type="#_x0000_t201">
                  <w10:wrap type="none"/>
                </v:shape>
                <w:control r:id="rId265" w:name="CheckBox1251171131151111111431111231"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8.5pt;margin-top:9.2pt;width:14.1pt;height:17.95pt" type="#_x0000_t201">
                  <w10:wrap type="none"/>
                </v:shape>
                <w:control r:id="rId266" w:name="CheckBox1251171131151111111431111211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9.15pt;margin-top:18.65pt;width:14.1pt;height:17.95pt" type="#_x0000_t201">
                  <w10:wrap type="none"/>
                </v:shape>
                <w:control r:id="rId267" w:name="CheckBox12511711311511111114311311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15pt;margin-top:3.5pt;width:14.1pt;height:17.95pt" type="#_x0000_t201">
                  <w10:wrap type="none"/>
                </v:shape>
                <w:control r:id="rId268" w:name="CheckBox125117113115111111143111211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INTERVENTO L.R.20/09 "PIANO CASA" 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20pt;margin-top:16pt;width:14.1pt;height:17.95pt" type="#_x0000_t201">
                  <w10:wrap type="none"/>
                </v:shape>
                <w:control r:id="rId269" w:name="CheckBox12511711311511111114311211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25pt;margin-top:1.75pt;width:14.1pt;height:17.95pt" type="#_x0000_t201">
                  <w10:wrap type="none"/>
                </v:shape>
                <w:control r:id="rId270" w:name="CheckBox125117113115111111143111122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25pt;margin-top:0.55pt;width:14.1pt;height:17.95pt" type="#_x0000_t201">
                  <w10:wrap type="none"/>
                </v:shape>
                <w:control r:id="rId271" w:name="CheckBox125117113115111111143111112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 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9.25pt;margin-top:10.05pt;width:14.1pt;height:17.95pt" type="#_x0000_t201">
                  <w10:wrap type="none"/>
                </v:shape>
                <w:control r:id="rId272" w:name="CheckBox1251171131151111111431113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8.4pt;margin-top:9.7pt;width:14.1pt;height:17.95pt" type="#_x0000_t201">
                  <w10:wrap type="none"/>
                </v:shape>
                <w:control r:id="rId273" w:name="CheckBox1251171131151111111431111111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8.4pt;margin-top:1.2pt;width:14.1pt;height:17.95pt" type="#_x0000_t201">
                  <w10:wrap type="none"/>
                </v:shape>
                <w:control r:id="rId274" w:name="CheckBox125117113115111111143111111111"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7.65pt;margin-top:3.25pt;width:14.1pt;height:17.95pt" type="#_x0000_t201">
                  <w10:wrap type="none"/>
                </v:shape>
                <w:control r:id="rId275" w:name="CheckBox125117113115111111143111122111" w:shapeid="control_shape_273"/>
              </w:pict>
              <w:pict>
                <v:shape id="control_shape_274" o:allowincell="t" style="position:absolute;margin-left:17.65pt;margin-top:24.9pt;width:14.1pt;height:17.95pt" type="#_x0000_t201">
                  <w10:wrap type="none"/>
                </v:shape>
                <w:control r:id="rId276" w:name="CheckBox125117113115111111143111112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8.5pt;margin-top:0.2pt;width:14.1pt;height:17.95pt" type="#_x0000_t201">
                  <w10:wrap type="none"/>
                </v:shape>
                <w:control r:id="rId277" w:name="CheckBox125117113115111111143111112111"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7pt;margin-top:21.5pt;width:14.1pt;height:17.95pt" type="#_x0000_t201">
                  <w10:wrap type="none"/>
                </v:shape>
                <w:control r:id="rId278" w:name="CheckBox12511711311511111114311112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9.35pt;margin-top:23.7pt;width:14.1pt;height:17.95pt" type="#_x0000_t201">
                  <w10:wrap type="none"/>
                </v:shape>
                <w:control r:id="rId279" w:name="CheckBox125117113115111111143113111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20.2pt;margin-top:12.45pt;width:14.1pt;height:17.95pt" type="#_x0000_t201">
                  <w10:wrap type="none"/>
                </v:shape>
                <w:control r:id="rId280" w:name="CheckBox1251171131151111111431121111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9.35pt;margin-top:14.45pt;width:14.1pt;height:17.95pt" type="#_x0000_t201">
                  <w10:wrap type="none"/>
                </v:shape>
                <w:control r:id="rId281" w:name="CheckBox1251171131151111111431112111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282"/>
      <w:footerReference w:type="default" r:id="rId28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89">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CILA</w:t>
      <w:tab/>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0:00Z</dcterms:created>
  <dc:creator>DEIRO Alberto 938</dc:creator>
  <dc:description/>
  <dc:language>en-US</dc:language>
  <cp:lastModifiedBy>Enrico Malandrone</cp:lastModifiedBy>
  <dcterms:modified xsi:type="dcterms:W3CDTF">2017-07-28T08:10:00Z</dcterms:modified>
  <cp:revision>2</cp:revision>
  <dc:subject/>
  <dc:title/>
</cp:coreProperties>
</file>